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年度总结大会发言稿"/>
      <w:r>
        <w:rPr/>
        <w:t>2023</w:t>
      </w:r>
      <w:r>
        <w:rPr/>
        <w:t>学生会年度总结大会发言稿</w:t>
      </w:r>
      <w:bookmarkEnd w:id="0"/>
    </w:p>
    <w:p>
      <w:pPr>
        <w:pStyle w:val="Normal"/>
        <w:rPr/>
      </w:pPr>
      <w:r>
        <w:rPr/>
        <w:t>尊敬的团总之学生会领导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能够作为优秀干事代表在这里发言。</w:t>
      </w:r>
    </w:p>
    <w:p>
      <w:pPr>
        <w:pStyle w:val="Normal"/>
        <w:rPr/>
      </w:pPr>
      <w:r>
        <w:rPr/>
        <w:t>一样的梦给了我们一样的信念，一样的信念给了我们巨大的力量，巨大的力量给了我们同样的心，汇聚团总支学生会大会。放飞了我们的梦想，坚定了我们的信念，凝聚了我们的力量，奉献了我们最诚挚的爱心。我们这个集体有着亲切的领导，热心的同事，经验丰富的学长。正是这样，这个寒冷的初冬，让我感到暖暖的春光。回首过去，他们风雨兼程，那最艰难的日子仿佛历历在目，那丰收的喜悦似乎还在耳边轻轻的响起。对于团总支学生会，他们付出的太多太多，但是，他们收获的同样很多，团总支、学生会，这一个个熟悉的名字将映在每一个创意学子的心里。</w:t>
      </w:r>
    </w:p>
    <w:p>
      <w:pPr>
        <w:pStyle w:val="Normal"/>
        <w:rPr/>
      </w:pPr>
      <w:r>
        <w:rPr/>
        <w:t>看今朝，我们蓄势待发，做好了面临一切困难的准备，也满怀希望等待又一次喜悦的丰收。我们需要团总支学生会，因为他是我们展现自我的舞台，是我们走向社会的坦途</w:t>
      </w:r>
      <w:r>
        <w:rPr/>
        <w:t>;</w:t>
      </w:r>
      <w:r>
        <w:rPr/>
        <w:t>团总支学生会也同样需要我们，因为我们是新生的力量，是新鲜的血液，是坚实的脊梁。</w:t>
      </w:r>
    </w:p>
    <w:p>
      <w:pPr>
        <w:pStyle w:val="Normal"/>
        <w:rPr/>
      </w:pPr>
      <w:r>
        <w:rPr/>
        <w:t>我们来自不同的专业来自不同的城市，也有着不同的能力，但是，走到一起，我们需要什么</w:t>
      </w:r>
      <w:r>
        <w:rPr/>
        <w:t>?</w:t>
      </w:r>
      <w:r>
        <w:rPr/>
        <w:t>需要的是合作，需要的是踏实，也需要一份热忱。坐在这里，我们要对的其他人的信任，要对的其他人的肯定，更要对得起肩头的那份责任。</w:t>
      </w:r>
    </w:p>
    <w:p>
      <w:pPr>
        <w:pStyle w:val="Normal"/>
        <w:rPr/>
      </w:pPr>
      <w:r>
        <w:rPr/>
        <w:t>对此，作为学生干部中的一员我们需要合作，需要踏实，也需要热忱。合作是团总支学生会前进的基石，一个不合作的组织何以长久的生存下去</w:t>
      </w:r>
      <w:r>
        <w:rPr/>
        <w:t>?</w:t>
      </w:r>
      <w:r>
        <w:rPr/>
        <w:t>何以创造惊人的业绩</w:t>
      </w:r>
      <w:r>
        <w:rPr/>
        <w:t>?</w:t>
      </w:r>
      <w:r>
        <w:rPr/>
        <w:t>又何以立足于人才济济的团委学生会</w:t>
      </w:r>
      <w:r>
        <w:rPr/>
        <w:t>?</w:t>
      </w:r>
      <w:r>
        <w:rPr/>
        <w:t>更何以在创意的历史上留下光辉的一页</w:t>
      </w:r>
      <w:r>
        <w:rPr/>
        <w:t>?</w:t>
      </w:r>
      <w:r>
        <w:rPr/>
        <w:t>踏实，看似简单的词语，但确是最难以坚持的信念，踏实是团总支学生会走下去的动力，是团总支学生会最闪亮的品质，是我们每个人人生路上受益无穷的金玉良言。热忱：让我们每一个新生散发着青春的热情，展开青春的翅膀，卖出青春的步伐，然而，随着工作的深入，你是否想过，我们的那份热忱在哪里，我们的那份激情驶向何处，我们张开的羽翼如何更加丰满</w:t>
      </w:r>
      <w:r>
        <w:rPr/>
        <w:t>?</w:t>
      </w:r>
      <w:r>
        <w:rPr/>
        <w:t>青春的步伐将如何迈开</w:t>
      </w:r>
      <w:r>
        <w:rPr/>
        <w:t>?</w:t>
      </w:r>
      <w:r>
        <w:rPr/>
        <w:t>所以请保持那份热忱吧，为了我们这个集体，也为了不枉此生。</w:t>
      </w:r>
    </w:p>
    <w:p>
      <w:pPr>
        <w:pStyle w:val="Normal"/>
        <w:rPr/>
      </w:pPr>
      <w:r>
        <w:rPr/>
        <w:t>我们告别了金色的秋天，在寒冷的冬天，品尝着前人的收获。我们是年轻的一代，我们是激情洋溢的一代。青春，我们无悔</w:t>
      </w:r>
      <w:r>
        <w:rPr/>
        <w:t>;</w:t>
      </w:r>
      <w:r>
        <w:rPr/>
        <w:t>青春，我们自豪</w:t>
      </w:r>
      <w:r>
        <w:rPr/>
        <w:t>;</w:t>
      </w:r>
      <w:r>
        <w:rPr/>
        <w:t>青春，我们展翅飞翔</w:t>
      </w:r>
      <w:r>
        <w:rPr/>
        <w:t>!</w:t>
      </w:r>
      <w:r>
        <w:rPr/>
        <w:t>我们用青春诠释着我们曾经的誓言，锻造我们明日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