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六盘山导游词"/>
      <w:r>
        <w:rPr/>
        <w:t>宁夏六盘山导游词</w:t>
      </w:r>
      <w:bookmarkEnd w:id="0"/>
    </w:p>
    <w:p>
      <w:pPr>
        <w:pStyle w:val="Normal"/>
        <w:rPr/>
      </w:pPr>
      <w:r>
        <w:rPr/>
        <w:t>六盘山风光旖旎，久负盛名。六盘山旅游区内凉殿峡、二龙河、荷花沟、秋千架、老龙潭、泾河源等休闲避暑胜地是干旱带荒漠地区独存的胜地。春来绿树杂花，天地清澄</w:t>
      </w:r>
      <w:r>
        <w:rPr/>
        <w:t>;</w:t>
      </w:r>
      <w:r>
        <w:rPr/>
        <w:t>夏时凉爽宜人，风光独特</w:t>
      </w:r>
      <w:r>
        <w:rPr/>
        <w:t>;</w:t>
      </w:r>
      <w:r>
        <w:rPr/>
        <w:t>秋时红叶满山，层林尽染</w:t>
      </w:r>
      <w:r>
        <w:rPr/>
        <w:t>;</w:t>
      </w:r>
      <w:r>
        <w:rPr/>
        <w:t>冬时雪尽穷野，银装素裹。一代天骄成吉思汗征服西夏时曾在这里休养生息，整肃军队，后病逝于此。</w:t>
      </w:r>
      <w:r>
        <w:rPr/>
        <w:t>1935</w:t>
      </w:r>
      <w:r>
        <w:rPr/>
        <w:t>年毛泽东同志率领中国工农红军长征到达此地，后来写下了光辉诗篇《清平乐</w:t>
      </w:r>
      <w:r>
        <w:rPr/>
        <w:t>·</w:t>
      </w:r>
      <w:r>
        <w:rPr/>
        <w:t>六盘山》</w:t>
      </w:r>
      <w:r>
        <w:rPr/>
        <w:t>,</w:t>
      </w:r>
      <w:r>
        <w:rPr/>
        <w:t>今有红军长征纪念亭供游人缅怀。</w:t>
      </w:r>
    </w:p>
    <w:p>
      <w:pPr>
        <w:pStyle w:val="Normal"/>
        <w:rPr/>
      </w:pPr>
      <w:r>
        <w:rPr/>
        <w:t>六盘山国家森林公园以独特的自然山水，葱郁的森林景观，浓厚的回乡风情，闻名的长征景点风景照片</w:t>
      </w:r>
      <w:r>
        <w:rPr/>
        <w:t>(20</w:t>
      </w:r>
      <w:r>
        <w:rPr/>
        <w:t>张</w:t>
      </w:r>
      <w:r>
        <w:rPr/>
        <w:t>)</w:t>
      </w:r>
      <w:r>
        <w:rPr/>
        <w:t>纪念地，优美的民间传说，凉爽宜人的气候条件，丰富的动植物资源，为森林旅游开发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盘山山势雄伟，巍峨挺拔，山清水秀，历来就有“山高太华三千丈，险居秦关二百重”之誉，更因毛泽东的光辉诗篇《清平乐</w:t>
      </w:r>
      <w:r>
        <w:rPr/>
        <w:t>?</w:t>
      </w:r>
      <w:r>
        <w:rPr/>
        <w:t>六盘山》而名扬中外。六盘山在长期内外营力作用下，形成了强烈切割的中山地貌，海拔高，相对高度达</w:t>
      </w:r>
      <w:r>
        <w:rPr/>
        <w:t>400</w:t>
      </w:r>
      <w:r>
        <w:rPr/>
        <w:t>米以上。其中，凉殿峡相对高度达</w:t>
      </w:r>
      <w:r>
        <w:rPr/>
        <w:t>500</w:t>
      </w:r>
      <w:r>
        <w:rPr/>
        <w:t>余米，峡谷处悬崖峭壁极为险峻。同时，这些地势特征造成峡谷中溪流交错，水流每到陡落处便会景点风景照片</w:t>
      </w:r>
      <w:r>
        <w:rPr/>
        <w:t>2(12</w:t>
      </w:r>
      <w:r>
        <w:rPr/>
        <w:t>张</w:t>
      </w:r>
      <w:r>
        <w:rPr/>
        <w:t>)</w:t>
      </w:r>
      <w:r>
        <w:rPr/>
        <w:t>飞泻成瀑或落地成潭，形成潭、瀑、泉、涧</w:t>
      </w:r>
      <w:r>
        <w:rPr/>
        <w:t>,</w:t>
      </w:r>
      <w:r>
        <w:rPr/>
        <w:t>溪等多种水体景观。游人于谷底，水间穿行，会倍感石、水相亲，野趣无穷无。其植被类型，既有水平地带性的森林、草原，又有山地植被垂直带谱中出现的低山草甸草原、阔叶混交林、针阔混交林、阔叶矮林等组成的垂直植被景观。植物群落的季相更替，向人们展示了六盘山不断变化组合的自然美景，同时又向人们显示时序的更迭，使人们感受到时光的延续和岁月的流动。六盘山还是一座天然的动物园，其中属国家一类保护的动物有金钱豹，二类保护的动物有林麝、红腹锦鸡、勺鸡和金雕等。飞禽走兽，在林间溪边出没，彩蝶在花丛中飞舞，共同构成动态的绝美的自然景画，令人流连忘返。泾源县总人口的</w:t>
      </w:r>
      <w:r>
        <w:rPr/>
        <w:t>97%</w:t>
      </w:r>
      <w:r>
        <w:rPr/>
        <w:t>为回族，积淀着丰富的伊斯兰文化、浓郁的回族风情。另外，六盘山地区广泛流传着具有民族和地方特色的传说和故事，如“魏征梦斩泾河老龙”、“柳毅传书”、“鬼门关的故事”等。六盘山还是丝绸之路的一个重要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