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传媒考试自我介绍"/>
      <w:r>
        <w:rPr/>
        <w:t>播音传媒考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，你们好。我叫薛寒，我来自新疆克拉玛依第六中学。我有许多爱好，但是我最喜欢的也是我最初的梦想，就是当一名播音主持。自从我与播音主持相识，我就深深爱上了他。每当我打开电视看到李瑞英的字正腔圆，王小丫的睿智大方，欧阳夏丹的聪慧敏捷，都会增加我对播音主持不倦的追求。唱歌也是我的爱好之一，</w:t>
      </w:r>
      <w:r>
        <w:rPr/>
        <w:t>{</w:t>
      </w:r>
      <w:r>
        <w:rPr/>
        <w:t>可以介绍一下自己的获奖状况等</w:t>
      </w:r>
      <w:r>
        <w:rPr/>
        <w:t>}</w:t>
      </w:r>
      <w:r>
        <w:rPr/>
        <w:t>我的名字里的寒，虽然是寒冷的寒，但是我却有着一颗热情的心。我活泼，大方，开朗，自信。今天我有幸来到这里，站在各位老师面前展示自己，我非常希望能到这里继续提高自己，同时希望老师能给我这个机会。当然我知道，机会是靠自己争取，所以，我不会放弃，在播音主持这条路上的不懈的努力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