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天坛颐和园英语导游词范文"/>
      <w:r>
        <w:rPr/>
        <w:t>故宫天坛颐和园英语导游词范文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Todaywearegoingtovisitthetempleofheaven,theplacewheretheemperorworshipedheaven.</w:t>
      </w:r>
    </w:p>
    <w:p>
      <w:pPr>
        <w:pStyle w:val="Normal"/>
        <w:rPr/>
      </w:pPr>
      <w:r>
        <w:rPr/>
        <w:t>ThetempleofheavenisasacredhallbuiltbyEmperorYongleofMingDynasty.ThemainbuildingistheGreatHallofworship,whichistoday'sHallofprayingfornewyear.Thetempleofheavenhastwowalls:theouterwallandtheinnerwall.DuringthereignofEmperorQianlong,theGreatHallofworshipwaschangedintothepresentHallofprayingforthenewyear,andtheroofwaschangedintoblueglazedtiles,formingtheworld'slargestarchitecturalcomplexofworshippingheaven.</w:t>
      </w:r>
    </w:p>
    <w:p>
      <w:pPr>
        <w:pStyle w:val="Normal"/>
        <w:rPr/>
      </w:pPr>
      <w:r>
        <w:rPr/>
        <w:t>In1860,theholylandforworshipingheavenwaslootedbytheBritishandFrenchalliedforces,andin1900,itwasravagedbytheEightPowerAlliedforces.AfterthefoundingofnewChina,itbecameafamoustouristattraction,aswellasalotoffitnesspeople.</w:t>
      </w:r>
    </w:p>
    <w:p>
      <w:pPr>
        <w:pStyle w:val="Normal"/>
        <w:rPr/>
      </w:pPr>
      <w:r>
        <w:rPr/>
        <w:t>Nowlet'sstartourtouralongtheroutethattheemperorascendedthealtar.</w:t>
      </w:r>
    </w:p>
    <w:p>
      <w:pPr>
        <w:pStyle w:val="Normal"/>
        <w:rPr/>
      </w:pPr>
      <w:r>
        <w:rPr/>
        <w:t>Nowwearegoingsouthalongthecentralaxisofthetempleofheaven.WhatwearegoingtoseeistheCircularMoundAltarwheretheancientemperorsofferedsacrificestoheaven.Yuanqiualtarhastwowalls,whicharesquareoutsideandroundinside,inlinewiththestatementthattheskyisroundandtheplaceisround.Eachwallhasfourgroupsofdoors,thesizeofthedoorsarenotthesame,thisisbecausethemiddledoorisdedicatedtotheemperor,sotall,theemperorcanonlyenterfromtheleftside.</w:t>
      </w:r>
    </w:p>
    <w:p>
      <w:pPr>
        <w:pStyle w:val="Normal"/>
        <w:rPr/>
      </w:pPr>
      <w:r>
        <w:rPr/>
        <w:t>Otherofficialscanonlypassthroughthesmallestdoorontheright.WhenwecometothebottomofYuanqiualtar,wearegoingtoclimbitsoon.Butpleasecounthowmanystepsthereareoneachlevel.Whenyougettothetop,youwillfindthatalltheordersonthealtararenineormultiplesofnine.Aretheseallcoincidences?Ofcoursenot,becausetheancientsbelievedthatthenumberoftheextremeYangofnine.Sothecraftsmenusedthisnumbertogivethealtarthemeaningof"Loftiness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comingtothetempleofheaveninBeijing.Welcometocomeagainnext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