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镇经济工作会上的讲话"/>
      <w:r>
        <w:rPr/>
        <w:t>在镇经济工作会上的讲话</w:t>
      </w:r>
      <w:bookmarkEnd w:id="0"/>
    </w:p>
    <w:p>
      <w:pPr>
        <w:pStyle w:val="Normal"/>
        <w:rPr/>
      </w:pPr>
      <w:r>
        <w:rPr/>
        <w:t>同志们：</w:t>
      </w:r>
    </w:p>
    <w:p>
      <w:pPr>
        <w:pStyle w:val="Normal"/>
        <w:rPr/>
      </w:pPr>
      <w:r>
        <w:rPr/>
        <w:t>今天，我们在这里召开全镇经济工作会议，目的是贯彻落实党的十八届四中全会、县委十七届六次全会、县委工作会议和市、县近期召开的各个专题会议精神，客观总结过去一年的工作，表彰先进，全面安排部署</w:t>
      </w:r>
      <w:r>
        <w:rPr/>
        <w:t>20**</w:t>
      </w:r>
      <w:r>
        <w:rPr/>
        <w:t>年工作，动员全镇上下进一步统一思想，坚定信念，鼓足干劲，继往开来，围绕科学发展、和谐发展、加快发展的总体目标，在十二五规划的收官之年，使全镇的各项工作再上新台阶。刚才沈镇长对全镇</w:t>
      </w:r>
      <w:r>
        <w:rPr/>
        <w:t>20**</w:t>
      </w:r>
      <w:r>
        <w:rPr/>
        <w:t>年经济工作进行了实事求是地总结，对</w:t>
      </w:r>
      <w:r>
        <w:rPr/>
        <w:t>20**</w:t>
      </w:r>
      <w:r>
        <w:rPr/>
        <w:t>年经济工作进行了周密细致的部署，确定了</w:t>
      </w:r>
      <w:r>
        <w:rPr/>
        <w:t>453216</w:t>
      </w:r>
      <w:r>
        <w:rPr/>
        <w:t>工作思路，贵亭、树新、晨光、永勋、海兵等同志分别就计划生育、党的建设、党风廉政、安全生产、封山禁牧、平安创建等工作做了很好的发言，我完全同意，镇上还出台了《关于加强诚信青阳岔全面推进依法治镇实施意见》、《加强干部管理的决定》，印发了《干部设岗定责实施细则》，希望各村委、各单位认真领会，结合实际抓好贯彻落实。下面就如何做好今年的各项工作，我再讲三点意见：</w:t>
      </w:r>
    </w:p>
    <w:p>
      <w:pPr>
        <w:pStyle w:val="Normal"/>
        <w:rPr/>
      </w:pPr>
      <w:r>
        <w:rPr/>
        <w:t>一、认清形势</w:t>
      </w:r>
    </w:p>
    <w:p>
      <w:pPr>
        <w:pStyle w:val="Normal"/>
        <w:rPr/>
      </w:pPr>
      <w:r>
        <w:rPr/>
        <w:t>当前，经济发展进入了速度变化、结构优化、动力转换的新常态，在</w:t>
      </w:r>
      <w:r>
        <w:rPr/>
        <w:t>20**</w:t>
      </w:r>
      <w:r>
        <w:rPr/>
        <w:t>年中央经济工作会议上指出：“未来经济发展进入新常态，将从高速增长转向中高速增长，经济发展方式正从规模速度型粗放增长转向质量效率型集约增长，经济结构正从增量扩能为主转向调整存量、做优增量并存的深度调整，经济发展动力正从传统增长点转向新的增长点。认识新常态，适应新常态，引领新常态，是当前和今后一个时期我国经济发展的大逻辑、大规律、大思路。赵正永书记在省委十二届六次全会上指出，“经济发展新常态，既为陕西发展带来了很大压力，又提供了难得机遇，而且机遇大于压力、发展危中有机”，要求大家保持平常心，强化忧患心，增强自信心，牢牢掌握经济工作主动权。胡志强书记在市委三届五次会议上强调，新常态下必须要有新作为，新作为要体现在转变发展观念上、推动科学发展上，坚定发展意识上。雒书记在县第十七届委员会六次会议上也强调新常态对靖边而言，关键是把握好新常态带来的新变化，提出的新挑战，孕育的新机遇。对我们青阳岔而言，更是机遇也是挑战。我们要把思想和行动统一到中央、省委、市委和县委对当前形势的科学判断上来，把智慧和力量凝聚到完成中央、省委、市委和县委部署的各项任务上来，准确把握新常态的历史与现实背景、内在动因与外在特征，及其带来的趋势性变化，在主动适应新常态中努力开创经济社会发展新局面。</w:t>
      </w:r>
    </w:p>
    <w:p>
      <w:pPr>
        <w:pStyle w:val="Normal"/>
        <w:rPr/>
      </w:pPr>
      <w:r>
        <w:rPr/>
        <w:t>“</w:t>
      </w:r>
      <w:r>
        <w:rPr/>
        <w:t>沉舟侧畔千帆过，病树前头万木春”。抓住油气田开发和铁路、道路建设机遇，站在新的历史起点，面对经济发展的新形势、新常态，我们既要增强忧患意识，更要看到发展机遇，坚定信心，趋利避害，积极作为。青阳岔有着深厚的文化底蕴和红色的文化背景，有着丰厚的油、气、煤、风资源，经过几届政府努力基础设施有了明显改善，环境建设有新改观，民间资本有了新定位，我们一定要促使青阳岔经济社会发展再上新台阶。</w:t>
      </w:r>
    </w:p>
    <w:p>
      <w:pPr>
        <w:pStyle w:val="Normal"/>
        <w:rPr/>
      </w:pPr>
      <w:r>
        <w:rPr/>
        <w:t>二、抓住重点</w:t>
      </w:r>
    </w:p>
    <w:p>
      <w:pPr>
        <w:pStyle w:val="Normal"/>
        <w:rPr/>
      </w:pPr>
      <w:r>
        <w:rPr/>
        <w:t>今年，是全面深化改革的关键之年，是全面推进依法治国的开局之年，是全面完成“十二五”规划收官之年。全镇工作总体思路是：要全面贯彻落实党的、十八届三中、四中全会和系列讲话精神，坚持稳中求进工作总基调，以提高发展质量和效益为中心，以全面建成小康社会为目标，以全面深化改革、依法治镇、从严治党为动力，统筹推进转型升级、民生保障各项工作，保持经济持续健康和社会和谐稳定。</w:t>
      </w:r>
    </w:p>
    <w:p>
      <w:pPr>
        <w:pStyle w:val="Normal"/>
        <w:rPr/>
      </w:pPr>
      <w:r>
        <w:rPr/>
        <w:t>经济工作千头万绪，如何理清思路，狠抓落实</w:t>
      </w:r>
      <w:r>
        <w:rPr/>
        <w:t>?</w:t>
      </w:r>
      <w:r>
        <w:rPr/>
        <w:t>马克思主义哲学告诉我们，抓主要和矛盾的主要方面，是解决问题的关键，用农村话说，就是“牵牛鼻子”。今年，我们的工作，我认为重点抓好以下六个方面。</w:t>
      </w:r>
    </w:p>
    <w:p>
      <w:pPr>
        <w:pStyle w:val="Normal"/>
        <w:rPr/>
      </w:pPr>
      <w:r>
        <w:rPr/>
        <w:t>(</w:t>
      </w:r>
      <w:r>
        <w:rPr/>
        <w:t>一</w:t>
      </w:r>
      <w:r>
        <w:rPr/>
        <w:t>)</w:t>
      </w:r>
      <w:r>
        <w:rPr/>
        <w:t>安全饮水问题。水是农业的命脉，也是我们群众生存和发展的关键。近年来，随着油气的不断开采，全镇部分涉油村水质遭到破坏，已达不到人畜安全饮水饮用标准。如何解决好人民群众生活用水是摆在当前党委、政府和各村委面前的重大问题。要解决好这个问题，我认为有两个办法，远期是向北向东重新找水源</w:t>
      </w:r>
      <w:r>
        <w:rPr/>
        <w:t>;</w:t>
      </w:r>
      <w:r>
        <w:rPr/>
        <w:t>这个我请教过水利专家，近期是对现有的水厂安装水质净化设备净化水源。去年，青阳岔村、黄家湾村都重新勘探水源，并已竣工，都没有取得预期理想的效果。这两个村油气开发比较早，地下地上水质在不同程度上受到了污染，所以，在没有更安全水源的情况下，我们要尝试使用净化设备。要发展、要生活，我们首先必须要有干净卫生放心的饮用水。今年，我们先后争取到了</w:t>
      </w:r>
      <w:r>
        <w:rPr/>
        <w:t>15</w:t>
      </w:r>
      <w:r>
        <w:rPr/>
        <w:t>个人畜饮水工程，投资达</w:t>
      </w:r>
      <w:r>
        <w:rPr/>
        <w:t>400</w:t>
      </w:r>
      <w:r>
        <w:rPr/>
        <w:t>多万元，大家一定要用好这笔资金，再不能洒胡椒面。</w:t>
      </w:r>
    </w:p>
    <w:p>
      <w:pPr>
        <w:pStyle w:val="Normal"/>
        <w:rPr/>
      </w:pPr>
      <w:r>
        <w:rPr/>
        <w:t>(</w:t>
      </w:r>
      <w:r>
        <w:rPr/>
        <w:t>二</w:t>
      </w:r>
      <w:r>
        <w:rPr/>
        <w:t>)</w:t>
      </w:r>
      <w:r>
        <w:rPr/>
        <w:t>青龙路建设问题。计划投资</w:t>
      </w:r>
      <w:r>
        <w:rPr/>
        <w:t>4420</w:t>
      </w:r>
      <w:r>
        <w:rPr/>
        <w:t>万元的“青龙路”建设项目，经过几年争取和艰辛努力，已确定由延长油田公司进行投资实施，将于近期开工建设，预计年内完成。该道路涉及我镇青阳岔、陈家砭、大台和双城</w:t>
      </w:r>
      <w:r>
        <w:rPr/>
        <w:t>4</w:t>
      </w:r>
      <w:r>
        <w:rPr/>
        <w:t>个村委，是我镇旅游发展、现代农业发展和西川</w:t>
      </w:r>
      <w:r>
        <w:rPr/>
        <w:t>4</w:t>
      </w:r>
      <w:r>
        <w:rPr/>
        <w:t>村的“生态村”建设的“瓶颈”。是镇十二五规划建设的五件大事最后最难的一件大事，也是沿线群众热切期盼的一件大事，青龙路的建成通车，必将为我镇融入县城、“两园区”辐射圈加快旅游开发，打造小青龙一日游找到一条快捷通道，也必将为我镇的发展带来新机遇。我们一定要全力做好该项目的协调配合工作，保障工程建设顺利实施，把该道路打造成我镇的致富路、生态路和旅游线。</w:t>
      </w:r>
    </w:p>
    <w:p>
      <w:pPr>
        <w:pStyle w:val="Normal"/>
        <w:rPr/>
      </w:pPr>
      <w:r>
        <w:rPr/>
        <w:t>(</w:t>
      </w:r>
      <w:r>
        <w:rPr/>
        <w:t>三</w:t>
      </w:r>
      <w:r>
        <w:rPr/>
        <w:t>)</w:t>
      </w:r>
      <w:r>
        <w:rPr/>
        <w:t>天然气的集输净化问题。这是我们的一项政治任务。靖边要发展，园区是希望，园区要上马，天然气是关键。近年来，延长油田勘探公司在我镇及我镇周边乡镇进行了大面积的天然气开采，天然气的储量也相当可观，延长天然气将为我县能化园区提供供气任务。今年，延长采气厂要在我镇建设两个天然气集输站和一个天然气站净化厂。我们一定要认真做好建厂建站前期的协调保障工作，要对落地企业开绿灯，提高服务，特别是征地问题，要做好群众思想工作，要学会算大账、算长远账，不要斤斤计较，故意刁难，要全力营造一个良好的发展氛围，镇政府也将同步争取我镇居民用气工作。</w:t>
      </w:r>
    </w:p>
    <w:p>
      <w:pPr>
        <w:pStyle w:val="Normal"/>
        <w:rPr/>
      </w:pPr>
      <w:r>
        <w:rPr/>
        <w:t>(</w:t>
      </w:r>
      <w:r>
        <w:rPr/>
        <w:t>四</w:t>
      </w:r>
      <w:r>
        <w:rPr/>
        <w:t>)</w:t>
      </w:r>
      <w:r>
        <w:rPr/>
        <w:t>主导产业的提质增效问题。我镇属于丘陵沟壑区，要按照“农业要强、农民要富、农村要美”的要求做好“三农”工作。要重点建设高标准、高质量旱作生态农业，封山禁牧、种草养畜，做精做细畜产业和果产业，形成种养结合以畜果为主的发展模式。羊子养殖要坚持以草定畜，走“小群体、大规模”发展道路，形成种养结合。要进一步改进羊子品质，要从羊绒毛的产量和羊子质量结合上提高效益。近几年，我们通过外部引进和发展本地特色果业，取得了很不错的成绩，在本县甚至在全市都有很不错的口碑，我们一定要在保证品质的前提下注重效益，要加强技术指导及市场管理，决不能图贪图眼前的蝇头小利，自砸招牌。同时，镇政府也将在今后加强监督管理和服务，把保护本土特色果业和发展培育新果业作为今后的一项重要工作。</w:t>
      </w:r>
    </w:p>
    <w:p>
      <w:pPr>
        <w:pStyle w:val="Normal"/>
        <w:rPr/>
      </w:pPr>
      <w:r>
        <w:rPr/>
        <w:t>(</w:t>
      </w:r>
      <w:r>
        <w:rPr/>
        <w:t>五</w:t>
      </w:r>
      <w:r>
        <w:rPr/>
        <w:t>)</w:t>
      </w:r>
      <w:r>
        <w:rPr/>
        <w:t>服务业发展的问题。一个地方经济水平发展的好与坏，关键看第三产业发展。通过两年多小城镇的建设，我们集镇建设已经完成。要抓住延长油田、长庆采气和蒙西铁路建设等有利条件，加快集镇第三产业的发展。一定要把服务、餐饮、住宿、维修等产业做强，为各类驻地企业提供保障，也为农民增收开辟新途径。同时，要科学规划，要加强集镇街道两侧各类零星的小门市的环境治理工作，集中建成整齐化一，设施齐全的综合小城镇。</w:t>
      </w:r>
    </w:p>
    <w:p>
      <w:pPr>
        <w:pStyle w:val="Normal"/>
        <w:rPr/>
      </w:pPr>
      <w:r>
        <w:rPr/>
        <w:t>(</w:t>
      </w:r>
      <w:r>
        <w:rPr/>
        <w:t>六</w:t>
      </w:r>
      <w:r>
        <w:rPr/>
        <w:t>)</w:t>
      </w:r>
      <w:r>
        <w:rPr/>
        <w:t>党的建设问题。一是在加强领导上下功夫。进一步强化责任意识，在各党组织书记中树立“抓好党建是本职、不抓党建是失职、抓不好党建是不称职”的观念，坚持“书记总抓、分工负责”，努力形成责任明确、领导有力、运转有序、保障到位的党建工作机制。二是以开展“三严三实”和“四有书记”教育活动为载体，抓好党员干部教育工作。全力实施市委党建“</w:t>
      </w:r>
      <w:r>
        <w:rPr/>
        <w:t>231”</w:t>
      </w:r>
      <w:r>
        <w:rPr/>
        <w:t>工程和县委党建“三抓四创”活动。三是加强党员队伍管理和基层党建工作。实行党员发展、教育、管理、服务“四位一体”工作法，切实提高党员素质。严格落实《中国共产党发展党员工作细则》，全面推广“三票决、三公示”工作法。严格落实《</w:t>
      </w:r>
      <w:r>
        <w:rPr/>
        <w:t>20**—20**</w:t>
      </w:r>
      <w:r>
        <w:rPr/>
        <w:t>年全国党员教育培训工作规划》，以理想信念为重点，举办农村党员示范培训班，加强党章和党性党风党纪教育培训</w:t>
      </w:r>
      <w:r>
        <w:rPr/>
        <w:t>;</w:t>
      </w:r>
      <w:r>
        <w:rPr/>
        <w:t>加强党员远程教育工作，切实发挥其在农村党员干部教育培训方面的作用</w:t>
      </w:r>
      <w:r>
        <w:rPr/>
        <w:t>;</w:t>
      </w:r>
      <w:r>
        <w:rPr/>
        <w:t>加强对流动党员的服务管理。落实党内激励关怀帮扶机制，关心和爱护老党员和生活困难党员。强化村级党组织活动场所建设，加强大学生村官管理与培养工作，提升其基层党建工作业务水平，夯实其党建工作职责。每年，党委、政府拿出一定的资金用于维修村委阵地，今年，计划对庙界村村委阵地要进行新建，还有部分村委进行维修。四是加强基层组织建设。去年我们圆满稳妥完成“支委”换届工作，各村马上要进行村委和监委换届，一定要严格规范村级财务和加强审计监管工作，为今年各村“村委”换届打好基础。要严肃换届纪律，禁止请吃、送礼等贿选拉票行为，要把政治素质高、群众威信高、文化水平高，发展能力强、服务能力强、协调能力强和党员满意、群众满意、组织满意的人选上来，选好配强村级两委班子。六是狠抓党风廉政建设和反腐败工作。切实抓好中央“八项规定”和“六项禁令”的贯彻落实，集中解决“四风”问题，引导广大党员干部深刻认识新形势下加强作风建设的极端重要性。按照“信念坚定、为民服务、勤政务实、敢于担当、清正廉洁”的好干部标准，把能干事、善成事、有操守的干部放到关键岗位上来，选好带头人，把好“入口”关，切实解决部分基层组织软弱涣散、党员队伍老化问题。</w:t>
      </w:r>
    </w:p>
    <w:p>
      <w:pPr>
        <w:pStyle w:val="Normal"/>
        <w:rPr/>
      </w:pPr>
      <w:r>
        <w:rPr/>
        <w:t>三、搞好落实</w:t>
      </w:r>
    </w:p>
    <w:p>
      <w:pPr>
        <w:pStyle w:val="Normal"/>
        <w:rPr/>
      </w:pPr>
      <w:r>
        <w:rPr/>
        <w:t>政治路线确定之后，干部就是决定因素。今年工作任务重，起好头，布好局，干部是关键，今年我们通过两委换届，通过制定完善一整套工作制度，加强干部管理。形成用制度管权，按制度办事，靠制度管人的科学长效管理机制，使政府工作逐步走向法制化轨道。</w:t>
      </w:r>
    </w:p>
    <w:p>
      <w:pPr>
        <w:pStyle w:val="Normal"/>
        <w:rPr/>
      </w:pPr>
      <w:r>
        <w:rPr/>
        <w:t>(</w:t>
      </w:r>
      <w:r>
        <w:rPr/>
        <w:t>一</w:t>
      </w:r>
      <w:r>
        <w:rPr/>
        <w:t>)</w:t>
      </w:r>
      <w:r>
        <w:rPr/>
        <w:t>设岗定责明任务。加强机关建设，制定完善镇干部管理办法，在干部考核使用中，按照设岗定任务定责原则管理使用干部。今年，镇党委原则上同意正式干部中男</w:t>
      </w:r>
      <w:r>
        <w:rPr/>
        <w:t>50</w:t>
      </w:r>
      <w:r>
        <w:rPr/>
        <w:t>岁以上，女</w:t>
      </w:r>
      <w:r>
        <w:rPr/>
        <w:t>45</w:t>
      </w:r>
      <w:r>
        <w:rPr/>
        <w:t>岁以上同志离岗休息。将全镇工作分</w:t>
      </w:r>
      <w:r>
        <w:rPr/>
        <w:t>4</w:t>
      </w:r>
      <w:r>
        <w:rPr/>
        <w:t>块、分</w:t>
      </w:r>
      <w:r>
        <w:rPr/>
        <w:t>44</w:t>
      </w:r>
      <w:r>
        <w:rPr/>
        <w:t>个岗，其他领导干部，要按照镇上今年工作目标任务分解书要求，把全年工作目标任务量化分解，按照设岗定责办法，确定岗位，把任务落实到人，形成人人身上有担子，个个身上有任务，并严格按照《中共青阳岔镇委员关于加强干部管理的决定》，加强干部管理和考核。同时，要求大家自觉增强全局意识和大局观念，树立“干不到一流就是失职，争不到第一就是落后”的工作理念，在思想上和行动上与镇党委、政府保持高度一致，以“踏实留印、抓铁有痕”的工作作风，深入一线，深入群众，了解实情，采取措施，推动工作落实。一是要深入实际，联系群众，为群众多办事，办实事，办好事</w:t>
      </w:r>
      <w:r>
        <w:rPr/>
        <w:t>;</w:t>
      </w:r>
      <w:r>
        <w:rPr/>
        <w:t>二是要明确责任，分解任务，落实到人，做到有检查、有考核、奖罚分明</w:t>
      </w:r>
      <w:r>
        <w:rPr/>
        <w:t>;</w:t>
      </w:r>
      <w:r>
        <w:rPr/>
        <w:t>三是要形成合力，充分调动各方面的积极性，在全镇形成履职尽责、真抓实干的良好氛围。</w:t>
      </w:r>
    </w:p>
    <w:p>
      <w:pPr>
        <w:pStyle w:val="Normal"/>
        <w:rPr/>
      </w:pPr>
      <w:r>
        <w:rPr/>
        <w:t>(</w:t>
      </w:r>
      <w:r>
        <w:rPr/>
        <w:t>二</w:t>
      </w:r>
      <w:r>
        <w:rPr/>
        <w:t>)</w:t>
      </w:r>
      <w:r>
        <w:rPr/>
        <w:t>转变作风抓落实。要彻底改变干与不干一个样，干好干坏一个样的现状，将镇村两级干部全部纳入考核体系，建立健全一整套的工作流程和考核运行机制，将全镇具体目标任务逐级逐项进行分解，做到责任主体明确，责任目标具体，责任层次清晰，责任衔接紧密。做到事由专管之人，人有明确之责，时有限定之期，特别是全镇重大项目要定目标任务、定工作内容、定完成时限、定责任主题。形成一级抓一级，一级对一级负责的工作机制。同时要加强督促检查，党委每月定期召开党委会议，安排本月工作，落实上月工作，并对重大项目、重点工作，实行一月一挂牌，一季度一分析，半年一小节，随时掌握重大决策和重点工作的落实情况，做到安排工作有案可查，进展情况及时反馈，出现问题及时协调，落实不力及时问责，确保各项工作落到实处并圆满完成。</w:t>
      </w:r>
    </w:p>
    <w:p>
      <w:pPr>
        <w:pStyle w:val="Normal"/>
        <w:rPr/>
      </w:pPr>
      <w:r>
        <w:rPr/>
        <w:t>同志们，刚刚过去的</w:t>
      </w:r>
      <w:r>
        <w:rPr/>
        <w:t>20**</w:t>
      </w:r>
      <w:r>
        <w:rPr/>
        <w:t>年是我镇致力发展的一年，取得了一定成绩，积累的经验弥足珍贵。</w:t>
      </w:r>
      <w:r>
        <w:rPr/>
        <w:t>20**</w:t>
      </w:r>
      <w:r>
        <w:rPr/>
        <w:t>年是“十二五”收官之年，也是我镇奋发进取之年。在新的一年里，我们将和全镇广大干部群众一起，更加紧密地团结在同志为的党中央周围，紧紧围绕全面建成小康社会、全面深化改革、全面推进依法治国、全面从严治党的战略布局，积极主动适应政治经济新常态，以更加强烈的机遇意识、更加浓厚的发展氛围、更加扎实的工作作风，团结和带领全镇广大干部群众，为早日全面建成法治、诚信、人文、美丽、富裕、幸福青阳岔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