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实习心得体会范文"/>
      <w:r>
        <w:rPr/>
        <w:t>班主任实习心得体会范文</w:t>
      </w:r>
      <w:bookmarkEnd w:id="0"/>
    </w:p>
    <w:p>
      <w:pPr>
        <w:pStyle w:val="Normal"/>
        <w:rPr/>
      </w:pPr>
      <w:r>
        <w:rPr/>
        <w:t>光阴似箭，日月如梭。转眼间，四个月愉快而又艰辛的实习工作就要结束了，在这俩多个月里，不管在和老师的相处、同学的相处和课堂管理、教学设计上我都有了很大的提高。更让我感受最深的是俩个月班主任工作。下面是我实习期间的体会：</w:t>
      </w:r>
    </w:p>
    <w:p>
      <w:pPr>
        <w:pStyle w:val="Normal"/>
        <w:rPr/>
      </w:pPr>
      <w:r>
        <w:rPr/>
        <w:t>第一天到威县二中，我被分配到初二年级部，过了几天主任告诉我要担任</w:t>
      </w:r>
      <w:r>
        <w:rPr/>
        <w:t>17</w:t>
      </w:r>
      <w:r>
        <w:rPr/>
        <w:t>班的小班主任，班主任张伟同老师招呼同学们过来，简单向同学们介绍了我们并让我们和同学们说说话。简略地自我介绍了一下，同学们礼貌地鼓掌了，自此我就与他们开始了五味杂陈的实习之旅。</w:t>
      </w:r>
    </w:p>
    <w:p>
      <w:pPr>
        <w:pStyle w:val="Normal"/>
        <w:rPr/>
      </w:pPr>
      <w:r>
        <w:rPr/>
        <w:t>班主任的日常工作是比较繁琐的。每一天都要跟班，铃声一响，总是出此刻教室，看学生早操早晚读、课间操，记录学生考勤状况，督促学生搞好班级及公共卫生区，检查仪容仪表等。其余时间都是在办公室里办公。从早到晚，日复一日，不断重复这样的工作。我也会尽我所能帮老师分担工作，平常自习课、早读、书法课都会出此刻教室里督促同学们，大课间时督促学生们跑操做操。虽然辛苦，但是感觉很充实。为了尽快记住每个学生的名字，我向实习班主任要了一份名单，尽快熟悉名字。早晚读时，还不时地在课室里走动，一方面督促他们读书，另一方面是熟悉每一张脸孔，尽快把学生与名字对上号。非上课时间我会跑到教室，和学生闲聊，了解他们的近况。慢慢和同学们相处下来，才明白其实我们班大多数同学还是很喜欢我去管他们的，个性是在他们练习体操的时候，几乎所有同学都很认真地跟着练，那时候感觉他们真的好可爱。班级的纪律和学习风气也在一天天变好。我与班里的同学关系越来越来好，心也越来越近。学生们把我当做她们的大姐姐，无论是生活还是学习上的状况都愿意与我分享。每当我走在办公区的时候，看到学生们一个个灿烂的笑脸，听到一声声礼貌地问好，心中都无比自豪与开心，真正体验到了做老师的幸福感。</w:t>
      </w:r>
    </w:p>
    <w:p>
      <w:pPr>
        <w:pStyle w:val="Normal"/>
        <w:rPr/>
      </w:pPr>
      <w:r>
        <w:rPr/>
        <w:t>还记得上个月年级组举行了拔河比赛活动，同学们激动不已，分分踊跃报名参加活动。周四下午第二节课学生们纷纷到操场集合。我们班一飘过关斩将，已经闯入了决赛。决赛里的对手是</w:t>
      </w:r>
      <w:r>
        <w:rPr/>
        <w:t>18</w:t>
      </w:r>
      <w:r>
        <w:rPr/>
        <w:t>班，他们身强体壮，又精明，真是强敌呀</w:t>
      </w:r>
      <w:r>
        <w:rPr/>
        <w:t>?</w:t>
      </w:r>
      <w:r>
        <w:rPr/>
        <w:t>嘟</w:t>
      </w:r>
      <w:r>
        <w:rPr/>
        <w:t>?</w:t>
      </w:r>
      <w:r>
        <w:rPr/>
        <w:t>随着一声哨响，决赛里的第一场比赛开始了。只见我们班的队员都鼓足了劲，一只脚挨着一只脚，用力地往后拉。对方也不是好惹的，但是，我们班的队员还是把绳子上的铁锁拉出了我们这边的底线。</w:t>
      </w:r>
      <w:r>
        <w:rPr/>
        <w:t>Yes</w:t>
      </w:r>
      <w:r>
        <w:rPr/>
        <w:t>，棋开得胜</w:t>
      </w:r>
      <w:r>
        <w:rPr/>
        <w:t>!</w:t>
      </w:r>
      <w:r>
        <w:rPr/>
        <w:t>之后，第二场比赛开始了。这一回，对方显得厉害了，铁锁一向在对方的领地里徘徊，对方的拉拉队有规律地喊着</w:t>
      </w:r>
      <w:r>
        <w:rPr/>
        <w:t>?</w:t>
      </w:r>
      <w:r>
        <w:rPr/>
        <w:t>一、二，加油</w:t>
      </w:r>
      <w:r>
        <w:rPr/>
        <w:t>?</w:t>
      </w:r>
      <w:r>
        <w:rPr/>
        <w:t>我们班围观的同学也在自发地大声喊着：</w:t>
      </w:r>
      <w:r>
        <w:rPr/>
        <w:t>?</w:t>
      </w:r>
      <w:r>
        <w:rPr/>
        <w:t>加油</w:t>
      </w:r>
      <w:r>
        <w:rPr/>
        <w:t>--</w:t>
      </w:r>
      <w:r>
        <w:rPr/>
        <w:t>加油</w:t>
      </w:r>
      <w:r>
        <w:rPr/>
        <w:t>--</w:t>
      </w:r>
      <w:r>
        <w:rPr/>
        <w:t>。但是不一会儿，我们队就败下阵来。决胜盘开始了。王老师和张老师带着同学们齐声喊道：加油</w:t>
      </w:r>
      <w:r>
        <w:rPr/>
        <w:t>!</w:t>
      </w:r>
      <w:r>
        <w:rPr/>
        <w:t>加油</w:t>
      </w:r>
      <w:r>
        <w:rPr/>
        <w:t>?</w:t>
      </w:r>
      <w:r>
        <w:rPr/>
        <w:t>这震耳欲聋的加油声使得场上场下的同学们心往一处想，劲儿往一处使。只见我们班参赛的同学就像喝醉了酒一样，时左时右，忽东忽西，眼看就要撑不住了。老师和同学们的加油声越来越亮了，参赛队员听了这呐喊助威的声音，像注射了兴奋剂一样，一下子来了劲儿，他们一跺脚，一用力，把</w:t>
      </w:r>
      <w:r>
        <w:rPr/>
        <w:t>18</w:t>
      </w:r>
      <w:r>
        <w:rPr/>
        <w:t>班拉出了中线外。在大家顽强的拼搏下，我们最后赢得了决胜盘，夺取了冠军。场下同学为队员们的胜利而欢呼，场</w:t>
      </w:r>
    </w:p>
    <w:p>
      <w:pPr>
        <w:pStyle w:val="Normal"/>
        <w:rPr/>
      </w:pPr>
      <w:r>
        <w:rPr/>
        <w:t>上的队员们也都个个乐的合不拢嘴了。团结就是力量</w:t>
      </w:r>
      <w:r>
        <w:rPr/>
        <w:t>!</w:t>
      </w:r>
      <w:r>
        <w:rPr/>
        <w:t>这次比赛真让大家受益匪浅，班级的凝聚力更强了。我也将此次活动拍的照片张贴在教室里，成为教室文化的一部分。</w:t>
      </w:r>
    </w:p>
    <w:p>
      <w:pPr>
        <w:pStyle w:val="Normal"/>
        <w:rPr/>
      </w:pPr>
      <w:r>
        <w:rPr/>
        <w:t>当然在工作也有很多的困难存在，自习课上我都站在教室了，还有很大一部分同学不进班，在外面打打闹闹，整个班像是菜市场一样，毫无纪律可言。我当时有叫大家安静下来，准备读书，但是他们的反应不大，依然还是吵吵闹闹，科代表上去带读也读不出声音。直到班主任来到，喊了好就才安静下来。我当时很有挫败感，因为学生根本没有听我的话，把我的话当成是耳边风。经过不断的反思我总结出，我发现每次班主任去，学生还是能听话，而之后我发现，每次班主任讲话的时候，中气十足，毫不犹疑，这样显得很自信，我觉得这就是我所欠缺的，所以我开始调整自己的心态，而且让自己说话的时候文中一些，经过这天的训练，我发现我还是取得了一些成效。虽然，我还不能让每一位同学都很听话，但是已经有一些学生开始懂得尊重了，也有很多学生很听话，每次都很很快的做好自己。总体上，已经有较大的改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的生活有苦有甜，但经过这段日子的磨练，觉得成长了很多，当然在教学方法以及教学管理中也收获了很多，实习生活已经过半，对那里的老师和学生有了很深的感情，我会好好珍惜与他们在一齐的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