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广告词句"/>
      <w:r>
        <w:rPr/>
        <w:t>手机创意广告词句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6.</w:t>
      </w:r>
      <w:r>
        <w:rPr/>
        <w:t>无线揽全球，冲向舞台秀。</w:t>
      </w:r>
    </w:p>
    <w:p>
      <w:pPr>
        <w:pStyle w:val="Normal"/>
        <w:rPr/>
      </w:pPr>
      <w:r>
        <w:rPr/>
        <w:t>17.Lanstar</w:t>
      </w:r>
      <w:r>
        <w:rPr/>
        <w:t>手机，商务的领航机。</w:t>
      </w:r>
    </w:p>
    <w:p>
      <w:pPr>
        <w:pStyle w:val="Normal"/>
        <w:rPr/>
      </w:pPr>
      <w:r>
        <w:rPr/>
        <w:t>18.Lanstar</w:t>
      </w:r>
      <w:r>
        <w:rPr/>
        <w:t>，展示无限商务风采。</w:t>
      </w:r>
    </w:p>
    <w:p>
      <w:pPr>
        <w:pStyle w:val="Normal"/>
        <w:rPr/>
      </w:pPr>
      <w:r>
        <w:rPr/>
        <w:t>19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20.</w:t>
      </w:r>
      <w:r>
        <w:rPr/>
        <w:t>手里有蓝星，到那办公都省心。</w:t>
      </w:r>
    </w:p>
    <w:p>
      <w:pPr>
        <w:pStyle w:val="Normal"/>
        <w:rPr/>
      </w:pPr>
      <w:r>
        <w:rPr/>
        <w:t>21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"Lan"allyourstar!</w:t>
      </w:r>
      <w:r>
        <w:rPr/>
        <w:t>揽尽你的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