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动员大会上的讲话"/>
      <w:r>
        <w:rPr/>
        <w:t>在公司动员大会上的讲话</w:t>
      </w:r>
      <w:bookmarkEnd w:id="0"/>
    </w:p>
    <w:p>
      <w:pPr>
        <w:pStyle w:val="Normal"/>
        <w:rPr/>
      </w:pPr>
      <w:r>
        <w:rPr/>
        <w:t>同志们</w:t>
      </w:r>
      <w:r>
        <w:rPr/>
        <w:t>:</w:t>
      </w:r>
    </w:p>
    <w:p>
      <w:pPr>
        <w:pStyle w:val="Normal"/>
        <w:rPr/>
      </w:pPr>
      <w:r>
        <w:rPr/>
        <w:t>这天，公司在那里召开厂处级班子及领导干部考核动员大会。对于这次考核，公司是经过认真思考和仔细研究的，结合公司强化管理工作需要而决定的，也是着眼于进一步提高干部队伍素质，推进干部管理工作科学化、民主化、制度化建设而采取的又一重要举措。</w:t>
      </w:r>
    </w:p>
    <w:p>
      <w:pPr>
        <w:pStyle w:val="Normal"/>
        <w:rPr/>
      </w:pPr>
      <w:r>
        <w:rPr/>
        <w:t>从去年底公司新班子组建到此刻，历时已近半年时间，公司经营业绩稳步提高，发展动力显着增强，企业凝聚力、员工的士气不断高涨，就应说各级班子和广大干部的工作成绩是有目共睹的。这次考核是根据干部管理规定进行的一次正常的例行考核，其目的在于更广泛听取民意，征求各方意见和推荐，使公司班子能够全面把握各二级班子和广大领导干部的工作状态，一方面全面了解二级班子的凝聚力、向心力和执行力，肯定成绩，找出不足，选好配强二级班子，到达扬长避短，知人善任</w:t>
      </w:r>
      <w:r>
        <w:rPr/>
        <w:t>;</w:t>
      </w:r>
      <w:r>
        <w:rPr/>
        <w:t>另一方面摸清干部在思想、作风、工作和学习中存在的不足，指明改善和努力的方向，增强改造自我的原动力。刚才，宋杰副总经理宣读了考核工作方案。为了做好这次考核工作，下面，我再强调以下三点意见</w:t>
      </w:r>
      <w:r>
        <w:rPr/>
        <w:t>:</w:t>
      </w:r>
    </w:p>
    <w:p>
      <w:pPr>
        <w:pStyle w:val="Normal"/>
        <w:rPr/>
      </w:pPr>
      <w:r>
        <w:rPr/>
        <w:t>一、统一思想，保证对考核工作思想认识落实到位</w:t>
      </w:r>
    </w:p>
    <w:p>
      <w:pPr>
        <w:pStyle w:val="Normal"/>
        <w:rPr/>
      </w:pPr>
      <w:r>
        <w:rPr/>
        <w:t>正确的认识是关系到考核工作质量和工作效果的先决条件。对于这次考核工作，我们要从以下几个方面来认识</w:t>
      </w:r>
      <w:r>
        <w:rPr/>
        <w:t>:</w:t>
      </w:r>
    </w:p>
    <w:p>
      <w:pPr>
        <w:pStyle w:val="Normal"/>
        <w:rPr/>
      </w:pPr>
      <w:r>
        <w:rPr/>
        <w:t>首先，考核工作是落实好公司十一五产业发展规划和人文发展规划的迫切需要。公司十一五产业和人文发展规划总体思路已经构成，股份公司总部也明确在十一五期间将给辽阳石化上百亿的投资，公司产业的大发展显示了完美的前景，人文发展规划也会进一步催人奋进。而上述规划的有效实施，离不开深刻理会公司发展意图，带领员工群众努力奋斗的工作潜力强、创新意识鲜明、执行力突出的各级领导班子，离不开大批政治强、技术好、业务精的领导干部。因此，要透过考核，在保证公司基业常青、永续发展的宏图伟业实践中，进一步激励各级班子和领导干部奋发进取，使表现优良的同志激流勇进，再攀高峰</w:t>
      </w:r>
      <w:r>
        <w:rPr/>
        <w:t>;</w:t>
      </w:r>
      <w:r>
        <w:rPr/>
        <w:t>使表现一般的同志居安思危，奋力拼搏</w:t>
      </w:r>
      <w:r>
        <w:rPr/>
        <w:t>;</w:t>
      </w:r>
      <w:r>
        <w:rPr/>
        <w:t>使表现较差的同志汲取教训，迎头赶上，进而构成比学赶帮的竞争氛围，为公司实现长远发展目标奠定基础。</w:t>
      </w:r>
    </w:p>
    <w:p>
      <w:pPr>
        <w:pStyle w:val="Normal"/>
        <w:rPr/>
      </w:pPr>
      <w:r>
        <w:rPr/>
        <w:t>其次，考核工作是公司强化管理工作的迫切需要。管理内涵是丰富和无止境的，当前，公司的管理工作正在由从严管理向精细管理和科学管理迈进，我们加大了煤炭物资的招标采购力度，改变了部分产品的经营方式，用心推进阳光采购工作进程，整顿现有的物资供应中间环节和外部施工队伍，公司管理流程和管理界面的进一步整合与明晰，需要起决定作用的各级干部进行身体力行。因此，要透过这次考核，重点围绕人权、财权、物权、事权等四个方面来规范和约束相关权力行为，从而全面提升公司整体管理素质。</w:t>
      </w:r>
    </w:p>
    <w:p>
      <w:pPr>
        <w:pStyle w:val="Normal"/>
        <w:rPr/>
      </w:pPr>
      <w:r>
        <w:rPr/>
        <w:t>第三，考核工作是切实加强干部队伍建设的迫切需要。中央于</w:t>
      </w:r>
      <w:r>
        <w:rPr/>
        <w:t>1998</w:t>
      </w:r>
      <w:r>
        <w:rPr/>
        <w:t>年就下发了《党政领导干部考核工作暂行规定》，要求定期对领导班子和领导干部进行考核。多年来，公司透过采取竞争上岗、岗位交流等方式和手段，不断加强干部队伍建设。但是干部队伍建设是一个动态管理的过程，具有阶段性和周期性。在使用周期内，对聘用班子成员和干部的潜力，政绩如何检验和评价，对胜任的干部如何激励，不胜任的怎样调整，这就需要定期的进行考核，这样才能使干部队伍建设的机制得以完善，构成一个不断激励的循环周期。因此，我们要从建立干部队伍建设机制的角度来认识考核工作，进而克服和纠正考核是走形式、测评是走过场等不正确的思想情绪和心态，以认真负责的态度，用心行动，投入到这次考核工作之中。</w:t>
      </w:r>
    </w:p>
    <w:p>
      <w:pPr>
        <w:pStyle w:val="Normal"/>
        <w:rPr/>
      </w:pPr>
      <w:r>
        <w:rPr/>
        <w:t>二、把握重点，保证考核工作各项措施落实到位</w:t>
      </w:r>
    </w:p>
    <w:p>
      <w:pPr>
        <w:pStyle w:val="Normal"/>
        <w:rPr/>
      </w:pPr>
      <w:r>
        <w:rPr/>
        <w:t>这次考核工作根本目的是要以鼓励先进、鞭策后进为主，全面加强各二级班子建设，具体是要对存在问题的干部从组织管理角度进行谈话和诫免，对长时间工作在一个单位的干部进行必要的交流，对部分缺员单位干部进行适当补充，同时推荐公司各二级班子优秀的后备干部。考核的主要形式是对二级班子全面进行民主测评，对个别单位班子和领导干部进行重点考核。为此，要重点把握好以下几点</w:t>
      </w:r>
      <w:r>
        <w:rPr/>
        <w:t>:</w:t>
      </w:r>
    </w:p>
    <w:p>
      <w:pPr>
        <w:pStyle w:val="Normal"/>
        <w:rPr/>
      </w:pPr>
      <w:r>
        <w:rPr/>
        <w:t>第一，实事求是，全面正确地评价干部。要在领导班子和领导干部个人总结、广泛民主测评和查阅相关资料的基础上，根据民意进行以个别谈话为主的重点考核。要注意倾听方方面面的意见和评价，包括考核对象的领导、同事，分管部门、协调部门以及基层员工的意见，不能一叶障目，不识泰山。期望大家要以认真负责的态度，说真话、讲实话，对成绩的肯定要恰如其分，对缺点和不足的指出要以事实为依据准确无误，防止谈成绩多，讲问题少，说面上的事情多，涉及敏感状况少等不良现象发生。</w:t>
      </w:r>
    </w:p>
    <w:p>
      <w:pPr>
        <w:pStyle w:val="Normal"/>
        <w:rPr/>
      </w:pPr>
      <w:r>
        <w:rPr/>
        <w:t>第二，理清思路，客观公正反映干部状况。在考核中要正确处理好资历与潜力、文凭与水平、优点与缺点等三种关系，理清工作思路，不能把实绩与德才搞简单的对号入座，而要注重对实绩构成过程的分析，排除各种虚假因素。依靠群众、扩大群众参与面，是贯彻德才兼备用人标准、鉴别干部德才素质的有效途径，只有在必须规模以上的员工中进行量化测评，其数据才具有科学性。要重业绩、重潜力、重口碑，改善知识结构，年龄结构，专业结构，气质结构，坚决杜绝知识化、年轻化、专业化不如领导一句话的不正常现象，充分发扬民主，真正客观公正地反映干部实际工作状况。</w:t>
      </w:r>
    </w:p>
    <w:p>
      <w:pPr>
        <w:pStyle w:val="Normal"/>
        <w:rPr/>
      </w:pPr>
      <w:r>
        <w:rPr/>
        <w:t>第三，端正态度，正确对待考核结果</w:t>
      </w:r>
    </w:p>
    <w:p>
      <w:pPr>
        <w:pStyle w:val="Normal"/>
        <w:rPr/>
      </w:pPr>
      <w:r>
        <w:rPr/>
        <w:t>。期望公司二级班子和厂</w:t>
      </w:r>
      <w:r>
        <w:rPr/>
        <w:t>(</w:t>
      </w:r>
      <w:r>
        <w:rPr/>
        <w:t>处</w:t>
      </w:r>
      <w:r>
        <w:rPr/>
        <w:t>)</w:t>
      </w:r>
      <w:r>
        <w:rPr/>
        <w:t>级领导干部要做到正确对待自己，正确对待考核，正确对待民意，正确对待组织上依据考核状况所做出的决定。要按照公司四好班子建设总体要求，对照公司班子制定的八项准则和四种品质，围绕德、能、勤、绩等方面，结合本人职责分工和年度工作目标，认真疏理工作，找出自身存在的不足。期望大家端正态度，个性是针对民意较低的结果，个别干部要从自身找原因，良药苦口利于病，忠言逆耳利于行，要少讲客观原因，多做理性思考，从主观上调整工作方法和思路，从而适应公司当前的工作需要，适应为广大员工服务的需要。</w:t>
      </w:r>
    </w:p>
    <w:p>
      <w:pPr>
        <w:pStyle w:val="Normal"/>
        <w:rPr/>
      </w:pPr>
      <w:r>
        <w:rPr/>
        <w:t>三、精心组织，保证考核工作相关要求落实到位</w:t>
      </w:r>
    </w:p>
    <w:p>
      <w:pPr>
        <w:pStyle w:val="Normal"/>
        <w:rPr/>
      </w:pPr>
      <w:r>
        <w:rPr/>
        <w:t>各单位在动员会后，要立即行动起来，既要集中精力和时间全力作好考核工作，又要统筹兼顾，科学安排，扎实有效做好本单位生产经营工作，确保考核工作和生产经营工作两不误、两促进。</w:t>
      </w:r>
    </w:p>
    <w:p>
      <w:pPr>
        <w:pStyle w:val="Normal"/>
        <w:rPr/>
      </w:pPr>
      <w:r>
        <w:rPr/>
        <w:t>要加强组织领导。公司对这次考核工作实行统一领导，从党委各部门抽调人员组成了三个考核组，构成了集中领导、分工负责的领导体系。各单位要按照公司要求，认真做好考核工作的组织实施，深入进行思想发动，教育和引导广大员工充分重视考核工作，用心投身到考核之中，围绕公司发展建设、安全生产等工作重心，把员工群众关心的热点问题，作为这次考核的主要资料之一，切实使考核促进公司生产经营工作的开展。</w:t>
      </w:r>
    </w:p>
    <w:p>
      <w:pPr>
        <w:pStyle w:val="Normal"/>
        <w:rPr/>
      </w:pPr>
      <w:r>
        <w:rPr/>
        <w:t>要规范考核程序。严格按照公开述职、民主测评、个别访谈、公布结果等程序进行，即要注意民主测评的广泛参与，更要注意个别考核的工作深度，保证考核效果。</w:t>
      </w:r>
    </w:p>
    <w:p>
      <w:pPr>
        <w:pStyle w:val="Normal"/>
        <w:rPr/>
      </w:pPr>
      <w:r>
        <w:rPr/>
        <w:t>要严肃工作纪律。各级干部在考核中要严格约束自己的言行，大家都要恪尽职守，严格自律，模范遵守公司党委有关规定。要杜绝考核中哥们义气，宴请送礼等现象，要坚决杜绝拉关系、搞串联等歪风邪气。这是一条铁的纪律，也是对每位同志政治品质、道德素质和纪律作风的一次检验。违反上述规定的，一经发现将给予严肃处理。</w:t>
      </w:r>
    </w:p>
    <w:p>
      <w:pPr>
        <w:pStyle w:val="Normal"/>
        <w:rPr/>
      </w:pPr>
      <w:r>
        <w:rPr/>
        <w:t>考核组的同志要切实履行职责，你们是代表公司班子行使考核职能，你们的工作作风是决定考核效果的关键，要求你们政治素质要高，工作作风要实，反映问题要客观公正，要充分利用调查研究的工作方法，善于综合分析问题，广泛听取群众的意见，真正将各二级班子和领导干部的像画好，不求全责备，也能不千人一面。要帮忙每名干部找准自身存在的问题，制订明确具体的整改措施，客观公正地做出考核结论，为公司决策带给准确可靠的依据。同时，考核组的同志要严格要求自己，不能从事非组织活动，不能理解吃请，不要传播小道消息，要注意保守机密，严格实行考核工作职责制和考核工作回避制度，确保考核工作规范有序进行。</w:t>
      </w:r>
    </w:p>
    <w:p>
      <w:pPr>
        <w:pStyle w:val="Normal"/>
        <w:rPr/>
      </w:pPr>
      <w:r>
        <w:rPr/>
        <w:t>同志们，公司期望广大干部要利用考核机会，认真疏理自己一年来的工作状况，把自己的精力集中到学习上来，集中到提高自身素质上来，集中到公司生产经营、改造发展上来，透过考核，不仅仅找出不足，还要考核出向心力，考核出凝聚力，考核出战斗力。</w:t>
      </w:r>
    </w:p>
    <w:p>
      <w:pPr>
        <w:pStyle w:val="Normal"/>
        <w:widowControl/>
        <w:bidi w:val="0"/>
        <w:spacing w:before="180" w:after="180"/>
        <w:jc w:val="left"/>
        <w:rPr/>
      </w:pPr>
      <w:r>
        <w:rPr/>
        <w:t>五一长假就要到了，借此机会对节日期间安全生产工作再提几点要求</w:t>
      </w:r>
      <w:r>
        <w:rPr/>
        <w:t>:</w:t>
      </w:r>
      <w:r>
        <w:rPr/>
        <w:t>一是落实节前安全检查工作。各单位要坚持做好节好安全检查工作，不能有任何松懈麻痹思想，认真核对检查出的</w:t>
      </w:r>
      <w:r>
        <w:rPr/>
        <w:t>`</w:t>
      </w:r>
      <w:r>
        <w:rPr/>
        <w:t>有关问题，坚持事但是夜原则，抓紧进行处理，确保大家过一个平安、愉快的节日。二是落实节日期间安全生产职责制。各单位要根据公司相关要求，对本单位安全状况做出承诺，并按管理权限上报公司职能部门备案。三是落实节日期间生产运行方案。节日期间要加强劳动纪律检查，平稳组织生产，坚持按计划、平稳和长周期原则，不要随意调整装置负荷。四是落实领导值班与通讯联络制度。在节日期间，公司要求全体副处级以上干部</w:t>
      </w:r>
      <w:r>
        <w:rPr/>
        <w:t>(</w:t>
      </w:r>
      <w:r>
        <w:rPr/>
        <w:t>含二级单位副总师</w:t>
      </w:r>
      <w:r>
        <w:rPr/>
        <w:t>)</w:t>
      </w:r>
      <w:r>
        <w:rPr/>
        <w:t>务必与本单位持续通讯联系。各单位要加强节日期间值班值宿管理，生产一线要实施</w:t>
      </w:r>
      <w:r>
        <w:rPr/>
        <w:t>24</w:t>
      </w:r>
      <w:r>
        <w:rPr/>
        <w:t>小时安全值班，夜间要有厂级领导值班，值班人员要坚守岗位，严禁脱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