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九寨沟导游词"/>
      <w:r>
        <w:rPr/>
        <w:t>400</w:t>
      </w:r>
      <w:r>
        <w:rPr/>
        <w:t>字的九寨沟导游词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今天将由我来带领大家来参观九寨沟，你们可以叫我也晴。</w:t>
      </w:r>
    </w:p>
    <w:p>
      <w:pPr>
        <w:pStyle w:val="Normal"/>
        <w:rPr/>
      </w:pPr>
      <w:r>
        <w:rPr/>
        <w:t>现在，我们来到了九寨沟县境内。传说翠海、叠瀑、彩林、雪峰和藏情，被誉为九寨沟的“五绝”。接下来，我们就去“五绝”之一——翠海。翠海由翠海色和淡蓝色组成，犹如一朵刚刚开放的，蓝绿相间的小花。湖面周围有许多茂盛的大树，往水面一看，呀</w:t>
      </w:r>
      <w:r>
        <w:rPr/>
        <w:t>!</w:t>
      </w:r>
      <w:r>
        <w:rPr/>
        <w:t>大树和湖水融为一体，这湖仿佛就不是湖了，而是一棵棵高大挺拔的绿树堆积而成的。</w:t>
      </w:r>
    </w:p>
    <w:p>
      <w:pPr>
        <w:pStyle w:val="Normal"/>
        <w:rPr/>
      </w:pPr>
      <w:r>
        <w:rPr/>
        <w:t>“</w:t>
      </w:r>
      <w:r>
        <w:rPr/>
        <w:t>大家看好吗</w:t>
      </w:r>
      <w:r>
        <w:rPr/>
        <w:t>?</w:t>
      </w:r>
      <w:r>
        <w:rPr/>
        <w:t>那我们再去下一个景点彩林。”彩林的景色可是举世无双的，就算把颐和园的景色拿来比</w:t>
      </w:r>
      <w:r>
        <w:rPr/>
        <w:t>;</w:t>
      </w:r>
      <w:r>
        <w:rPr/>
        <w:t>还是彩林更胜一筹。红、黄、橙、绿、青、蓝、紫，整个彩林就好像一座无与伦比的彩虹仙境，有着各种各样的颜色，供人享受。彩林的绿树十分高大，好像一位位士兵在保卫自己的家园。旁边的红枫好像喝了许多酒，身上红得像火一样，别人都不敢靠近它。还有一些枫树只喝了一点酒，所以脸上黄澄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现在要和大家说声再见了，希望大家以后出来游玩要注意保持干净，不要让这些美丽的景点受到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