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抗疫先进事迹学习心得800字"/>
      <w:r>
        <w:rPr/>
        <w:t>2023</w:t>
      </w:r>
      <w:r>
        <w:rPr/>
        <w:t>党员抗疫先进事迹学习心得</w:t>
      </w:r>
      <w:r>
        <w:rPr/>
        <w:t>800</w:t>
      </w:r>
      <w:r>
        <w:rPr/>
        <w:t>字</w:t>
      </w:r>
      <w:bookmarkEnd w:id="0"/>
    </w:p>
    <w:p>
      <w:pPr>
        <w:pStyle w:val="Normal"/>
        <w:rPr/>
      </w:pPr>
      <w:r>
        <w:rPr/>
        <w:t>当笔者多次采访会昌县人民医院医务部主任朱丽琴时，她用一贯爽朗、干练的话锋回应道：“不要报道我，多报道临床一线的医务工作者，特别是内三科、发热门诊和急诊科等科室的医护人员，他们才是最前沿，最辛苦的</w:t>
      </w:r>
      <w:r>
        <w:rPr/>
        <w:t>!”</w:t>
      </w:r>
    </w:p>
    <w:p>
      <w:pPr>
        <w:pStyle w:val="Normal"/>
        <w:rPr/>
      </w:pPr>
      <w:r>
        <w:rPr/>
        <w:t>朱丽琴，女，</w:t>
      </w:r>
      <w:r>
        <w:rPr/>
        <w:t>1976</w:t>
      </w:r>
      <w:r>
        <w:rPr/>
        <w:t>年</w:t>
      </w:r>
      <w:r>
        <w:rPr/>
        <w:t>9</w:t>
      </w:r>
      <w:r>
        <w:rPr/>
        <w:t>月出生，副主任护师，中共党员，从事护理工作</w:t>
      </w:r>
      <w:r>
        <w:rPr/>
        <w:t>26</w:t>
      </w:r>
      <w:r>
        <w:rPr/>
        <w:t>年，先后在会昌县周田镇卫生院、县人民医院传染科、内科、急诊科、儿科、护理部、医务部等多个科室从事临床护理及管理工作，现任会昌县人民医院医务部主任。自参加工作以来，她始终如一，严谨求实，兢兢业业，工作中勇挑重担，敢于创新，善于总结，以高涨的工作热情、踏实的工作作风，赢得了广大患者和家属、领导和同事的赞誉。因工作表现突出，她先后多次荣获“全县优秀护士”、“全县优秀共产党员”、“全市优秀护士”，连续数年被评为医院“先进共产党员”、“先进工作者”、“先进个人”等荣誉称号</w:t>
      </w:r>
      <w:r>
        <w:rPr/>
        <w:t>;2016</w:t>
      </w:r>
      <w:r>
        <w:rPr/>
        <w:t>年荣获会昌县第二届“劳动模范”</w:t>
      </w:r>
      <w:r>
        <w:rPr/>
        <w:t>;2017</w:t>
      </w:r>
      <w:r>
        <w:rPr/>
        <w:t>年荣获“赣州市五一巾帼标兵”称号。</w:t>
      </w:r>
    </w:p>
    <w:p>
      <w:pPr>
        <w:pStyle w:val="Normal"/>
        <w:rPr/>
      </w:pPr>
      <w:r>
        <w:rPr/>
        <w:t>2020</w:t>
      </w:r>
      <w:r>
        <w:rPr/>
        <w:t>年</w:t>
      </w:r>
      <w:r>
        <w:rPr/>
        <w:t>1</w:t>
      </w:r>
      <w:r>
        <w:rPr/>
        <w:t>月，新型冠状病毒感染的肺炎疫情席卷而来，全国各地疫情防控工作形势严峻，而医院是各个地方的重中之重。作为共产党员的她首先想到的是“责任和担当”，作为医务部主任的她积极根据医院院领导的工作要求，第一时间投入到抗“疫”工作当中。</w:t>
      </w:r>
    </w:p>
    <w:p>
      <w:pPr>
        <w:pStyle w:val="Normal"/>
        <w:rPr/>
      </w:pPr>
      <w:r>
        <w:rPr/>
        <w:t>抗“疫”是一场逆行者的战争，朱丽琴充分发挥特别能吃苦、特别能战斗、特别能奉献的过硬作风，身先士卒，承担起医务部主任的职责和使命。疫情发生以来，她全程参与到抗“疫”方案及救治流程制定、部门及科室职责分工、持续跟进工作落实情况、应急处理临时突发事件、全面调度医院应对疫情的各个环节。</w:t>
      </w:r>
    </w:p>
    <w:p>
      <w:pPr>
        <w:pStyle w:val="Normal"/>
        <w:rPr/>
      </w:pPr>
      <w:r>
        <w:rPr/>
        <w:t>面对重重压力，她没有说过一个“不”字，也没有说过一个“怕”字。早上一到医院，她立刻换上工作服，带好口罩、帽子等深入到临床一线。经常一忙就是一整天，电话更是不断，连喝水的时间都没有，说话的声音也沙哑了。用她自己的话来说，少喝水是为了减少上卫生间的次数和节省时间。</w:t>
      </w:r>
    </w:p>
    <w:p>
      <w:pPr>
        <w:pStyle w:val="Normal"/>
        <w:rPr/>
      </w:pPr>
      <w:r>
        <w:rPr/>
        <w:t>抗“疫”工作对于她来说来不得半点拖延和马虎，一旦有疑似患者，她昼夜不停，组织专家进行会诊，更不惧怕“病毒入侵”，与科室医护人员共同参与到防控及诊疗方案制定中。</w:t>
      </w:r>
    </w:p>
    <w:p>
      <w:pPr>
        <w:pStyle w:val="Normal"/>
        <w:rPr/>
      </w:pPr>
      <w:r>
        <w:rPr/>
        <w:t>1</w:t>
      </w:r>
      <w:r>
        <w:rPr/>
        <w:t>月</w:t>
      </w:r>
      <w:r>
        <w:rPr/>
        <w:t>24</w:t>
      </w:r>
      <w:r>
        <w:rPr/>
        <w:t>日正值大年三十，会昌县城下起了小雨，格外的寒冷。为尽快做好发热病人筛查工作，除夕夜，她没能和家人吃上团圆饭，冒着雨、顶着寒风组织人员在医院各个点规划警戒线和搭建工作帐篷。</w:t>
      </w:r>
    </w:p>
    <w:p>
      <w:pPr>
        <w:pStyle w:val="Normal"/>
        <w:rPr/>
      </w:pPr>
      <w:r>
        <w:rPr/>
        <w:t>抗“疫”工作半个多月以来，朱丽琴早出晚归，每天睡眠不足</w:t>
      </w:r>
      <w:r>
        <w:rPr/>
        <w:t>4</w:t>
      </w:r>
      <w:r>
        <w:rPr/>
        <w:t>个小时，三餐有一顿没一顿。最担心她的莫过于没有回家过年的女儿，每天都在微信中叮咛：“老妈，你一定要注意防护，到医院要带口罩，哦，不，最好出门就要带。”在女儿面前，她故作轻松地说：“没问题，老妈身体好着呢</w:t>
      </w:r>
      <w:r>
        <w:rPr/>
        <w:t>!”</w:t>
      </w:r>
      <w:r>
        <w:rPr/>
        <w:t>其是她已经是“硬撑”了：腰椎间盘严重突出，她没空做理疗，在腰间捆绑住护腰带继续奋战</w:t>
      </w:r>
      <w:r>
        <w:rPr/>
        <w:t>;</w:t>
      </w:r>
      <w:r>
        <w:rPr/>
        <w:t>连日的劳累致身体抵抗力差，感冒、咳嗽，她不曾请过一天假。</w:t>
      </w:r>
    </w:p>
    <w:p>
      <w:pPr>
        <w:pStyle w:val="Normal"/>
        <w:widowControl/>
        <w:bidi w:val="0"/>
        <w:spacing w:before="180" w:after="180"/>
        <w:jc w:val="left"/>
        <w:rPr/>
      </w:pPr>
      <w:r>
        <w:rPr/>
        <w:t>工作</w:t>
      </w:r>
      <w:r>
        <w:rPr/>
        <w:t>26</w:t>
      </w:r>
      <w:r>
        <w:rPr/>
        <w:t>年来，她深深地体会到，人，最宝贵的是生命，没有生命，一切无从谈起。而医疗工作，事关人民的健康与安危，穿上白大褂，就承担了光荣的职责，踏入医疗行列，就肩负起神圣的使命。在这次抗击新型冠状病毒感染的肺炎保卫战中，她表示将全力以赴，在院领导的带领下、在全院团队的共同努力下，以保障广大群众的健康安危及全院医务人员的疫情防护作为一切工作的主线，力争在这场没有硝烟的战争中做好排头兵，当好先锋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