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月评语大全"/>
      <w:r>
        <w:rPr/>
        <w:t>幼儿园中班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12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13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14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6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0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1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3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6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8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29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