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致辞集锦"/>
      <w:r>
        <w:rPr/>
        <w:t>祖国在我心中演讲致辞集锦</w:t>
      </w:r>
      <w:bookmarkEnd w:id="0"/>
    </w:p>
    <w:p>
      <w:pPr>
        <w:pStyle w:val="Normal"/>
        <w:rPr/>
      </w:pPr>
      <w:r>
        <w:rPr/>
        <w:t>亲爱的同学，敬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祖国在我心中》。</w:t>
      </w:r>
    </w:p>
    <w:p>
      <w:pPr>
        <w:pStyle w:val="Normal"/>
        <w:rPr/>
      </w:pPr>
      <w:r>
        <w:rPr/>
        <w:t>“</w:t>
      </w:r>
      <w:r>
        <w:rPr/>
        <w:t>五星红旗飘扬，胜利歌声多么响亮，歌唱我们亲爱的祖国，从今走向繁荣富强……”每当唱起这首《歌唱祖国》的歌曲，让人不禁为自己有着这伟大的祖国感到骄傲</w:t>
      </w:r>
      <w:r>
        <w:rPr/>
        <w:t>!</w:t>
      </w:r>
    </w:p>
    <w:p>
      <w:pPr>
        <w:pStyle w:val="Normal"/>
        <w:rPr/>
      </w:pPr>
      <w:r>
        <w:rPr/>
        <w:t>我们的祖国地大物博，被锦绣山川，大好河山装点着：当早晨的第一缕阳光照耀在杭州的西湖上，当晨雾渐渐地拉开序幕，阳光犹如小精灵般在波光粼粼的湖面上欢快地跳着舞</w:t>
      </w:r>
      <w:r>
        <w:rPr/>
        <w:t>;</w:t>
      </w:r>
      <w:r>
        <w:rPr/>
        <w:t>桂林山水的山青、水秀、洞奇、石美，以绝秀双全的绝景被誉为“天下第一美”</w:t>
      </w:r>
      <w:r>
        <w:rPr/>
        <w:t>;</w:t>
      </w:r>
      <w:r>
        <w:rPr/>
        <w:t>无论是游览泰山之雄、华山之险，还是领略衡山之秀、恒山之幽、崇山之峻，都让人浮想联翩。</w:t>
      </w:r>
    </w:p>
    <w:p>
      <w:pPr>
        <w:pStyle w:val="Normal"/>
        <w:rPr/>
      </w:pPr>
      <w:r>
        <w:rPr/>
        <w:t>但是，我们尊敬的祖国母亲却忍受了一次又一次的侮辱。</w:t>
      </w:r>
    </w:p>
    <w:p>
      <w:pPr>
        <w:pStyle w:val="Normal"/>
        <w:rPr/>
      </w:pPr>
      <w:r>
        <w:rPr/>
        <w:t>被誉为“万园之园”、中国的精华的圆明园在</w:t>
      </w:r>
      <w:r>
        <w:rPr/>
        <w:t>100</w:t>
      </w:r>
      <w:r>
        <w:rPr/>
        <w:t>多年前被心狠手辣的英法联军洗劫一空，并用大火来烧三天。祖国的瑰宝就这样毁于一旦了</w:t>
      </w:r>
      <w:r>
        <w:rPr/>
        <w:t>;1937</w:t>
      </w:r>
      <w:r>
        <w:rPr/>
        <w:t>年，在南京暴行中，</w:t>
      </w:r>
      <w:r>
        <w:rPr/>
        <w:t>30</w:t>
      </w:r>
      <w:r>
        <w:rPr/>
        <w:t>万以上的中华儿女的冤魂一直游荡在华夏和东瀛说完上空。这法定的事实，公认的数字，揭露日军的惨绝人寰的罪恶行径……但，我们中国人并没有退缩。我们抱着誓死保卫中国的决心，带着为中国人报仇的决心，奋力向前，跟敌人殊死搏斗，抗战到底</w:t>
      </w:r>
      <w:r>
        <w:rPr/>
        <w:t>!</w:t>
      </w:r>
    </w:p>
    <w:p>
      <w:pPr>
        <w:pStyle w:val="Normal"/>
        <w:rPr/>
      </w:pPr>
      <w:r>
        <w:rPr/>
        <w:t>现在，中国发达了，强大了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“神舟五号”载人发射成功</w:t>
      </w:r>
      <w:r>
        <w:rPr/>
        <w:t>;20_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费俊龙、聂海胜两名航天乘载“神舟六号”飞船成功发射中心升空</w:t>
      </w:r>
      <w:r>
        <w:rPr/>
        <w:t>;20_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“嫦娥一号”成功发射，在月球留下中国的足迹……</w:t>
      </w:r>
    </w:p>
    <w:p>
      <w:pPr>
        <w:pStyle w:val="Normal"/>
        <w:rPr/>
      </w:pPr>
      <w:r>
        <w:rPr/>
        <w:t>虽然，我们不能像战士一样在战场上抛头颅、洒热血，报效祖国、为国争光，也不能像伟人那样，建筑伟大工程，发明科技。我们现在能做的，只能是“为中华之崛起而读书”</w:t>
      </w:r>
      <w:r>
        <w:rPr/>
        <w:t>!</w:t>
      </w:r>
    </w:p>
    <w:p>
      <w:pPr>
        <w:pStyle w:val="Normal"/>
        <w:rPr/>
      </w:pPr>
      <w:r>
        <w:rPr/>
        <w:t>同学们，你们准备好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