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个人辞职报告标准两千字"/>
      <w:r>
        <w:rPr/>
        <w:t>最简单的个人辞职报告标准两千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我们物业公司的一名项目经理，我的名字是</w:t>
      </w:r>
      <w:r>
        <w:rPr/>
        <w:t>__</w:t>
      </w:r>
      <w:r>
        <w:rPr/>
        <w:t>。我来给您呈上我这份辞职报告的原因，是因为我觉得自己的能力不足，没有资格来继续担任项目经理一职。所以我希望，能在此次项目完成以后，就辞掉我经理的这个岗位。</w:t>
      </w:r>
    </w:p>
    <w:p>
      <w:pPr>
        <w:pStyle w:val="Normal"/>
        <w:rPr/>
      </w:pPr>
      <w:r>
        <w:rPr/>
        <w:t>虽然我在公司里干的时间很长，接触这方面工作的经验也很多，但是我依然觉得自己还不够优秀，还没有达到做一名项目经理的要求。公司里，还有很多其他的同事要比我更加的优秀，比我更加的突出，工作经验也比我的要多。比如市场部的</w:t>
      </w:r>
      <w:r>
        <w:rPr/>
        <w:t>__</w:t>
      </w:r>
      <w:r>
        <w:rPr/>
        <w:t>，我一直很钦佩他，他</w:t>
      </w:r>
      <w:r>
        <w:rPr/>
        <w:t>20__</w:t>
      </w:r>
      <w:r>
        <w:rPr/>
        <w:t>年就加入进了公司，一直为公司效力到现在，为公司创下了不少辉煌的业绩。还有我们项目部门的</w:t>
      </w:r>
      <w:r>
        <w:rPr/>
        <w:t>__</w:t>
      </w:r>
      <w:r>
        <w:rPr/>
        <w:t>，他的能力是我们总所周知的，不仅有领导才能，而且还办事心细，比起我来，我觉得他要更胜一筹。所以公司里人才济济，而我只是这众多普通员工中的一名。我坐在项目经理这个权利重大的位置上实在是受之有愧。我觉得这个位置应该是要和它权利与之相配的人来坐，而以我现在的能力还匹配不上。</w:t>
      </w:r>
    </w:p>
    <w:p>
      <w:pPr>
        <w:pStyle w:val="Normal"/>
        <w:rPr/>
      </w:pPr>
      <w:r>
        <w:rPr/>
        <w:t>如果我继续占着这个位置，解决不好事情又做不出什么贡献，反倒还会引来众多部门员工的不服，这样不仅会使我自己下不来台，还会使领导难堪。所以我有这个自知之明。虽然我很想把这份工作做好，但是我在工作的时候，时常感到无能为力。这不是我对自己没有信心，也不是我在谦虚，这是我真真实实的感受。</w:t>
      </w:r>
    </w:p>
    <w:p>
      <w:pPr>
        <w:pStyle w:val="Normal"/>
        <w:rPr/>
      </w:pPr>
      <w:r>
        <w:rPr/>
        <w:t>在我担任项目经理的这期间里，我不仅没能够好好表现，还经常和我们部门的同事发生争执。甚至有时候，我还会在工作中出现很多不该犯的错误。虽然领导在我一次次犯错后，仍旧选择相信我，但是我却对自己的工作和能力一点一点失去了信心。我怕我再继续工作下去，我会让领导更加失望，给公司带来更多的损失。</w:t>
      </w:r>
    </w:p>
    <w:p>
      <w:pPr>
        <w:pStyle w:val="Normal"/>
        <w:rPr/>
      </w:pPr>
      <w:r>
        <w:rPr/>
        <w:t>我很感谢领导对我的信任和抬爱，很感谢在我工作期间，同事给予我的帮助和支持。我会在此次项目结束以后，交接好我手头上的所有工作内容和资料。希望在我离开以后，我们部门的同事能在新经理的带领之下，变得越来越优秀。也希望我们公司因为新经理的加入而发展的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