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体会作文300字"/>
      <w:r>
        <w:rPr/>
        <w:t>我的军训体会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一二一、一二一”，伴随着教官嘹亮的声音，一队身穿迷彩服，头戴绿色军帽的同学正整齐地迈着步子。咦</w:t>
      </w:r>
      <w:r>
        <w:rPr/>
        <w:t>?</w:t>
      </w:r>
      <w:r>
        <w:rPr/>
        <w:t>这是哪里来的小军人</w:t>
      </w:r>
      <w:r>
        <w:rPr/>
        <w:t>?</w:t>
      </w:r>
      <w:r>
        <w:rPr/>
        <w:t>原来，这是曙光中学举办的军训活动。</w:t>
      </w:r>
    </w:p>
    <w:p>
      <w:pPr>
        <w:pStyle w:val="Normal"/>
        <w:rPr/>
      </w:pPr>
      <w:r>
        <w:rPr/>
        <w:t>今天早晨，刚入学的初一新生全部身穿迷彩服，在办公楼前集合。随着校长的一声令下，军训正式拉开帷幕</w:t>
      </w:r>
      <w:r>
        <w:rPr/>
        <w:t>!</w:t>
      </w:r>
    </w:p>
    <w:p>
      <w:pPr>
        <w:pStyle w:val="Normal"/>
        <w:rPr/>
      </w:pPr>
      <w:r>
        <w:rPr/>
        <w:t>上午进行的是站军姿与稍息、立正的训练。在站军姿的时候，天气十分闷热，但是大家却都一动不动，十分坚强。终于有一个同学支撑不住了，被扶到一旁休息。我在同情她的同时，也不断提醒自己要坚持。每当我快坚持不住了，一想到烈士邱少云在烈火中炙热的痛苦，我的苦与他相比简直不值一提。一想到这里，我就又充满了活力。</w:t>
      </w:r>
    </w:p>
    <w:p>
      <w:pPr>
        <w:pStyle w:val="Normal"/>
        <w:rPr/>
      </w:pPr>
      <w:r>
        <w:rPr/>
        <w:t>下午的走正步是一项团队观念非常强的训练。我们不仅自己摆好姿势，还要用余光扫视其他人，与他们对齐。走下来，连教官都说我们走得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很累，但是很充实，明天还有更多的困难等着我们。我们要调整好身体，接受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