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生产讲话"/>
      <w:r>
        <w:rPr/>
        <w:t>车间安全生产讲话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安全就是生命，生存是每个人最基本的权力，没有生命就没有一切。对每个人来说生命只有一次，谁都没有权利去践踏。我们需要珍爱生命，为了家庭，为了自己，珍惜生命就要讲安全，远离事故不违章，把安全意识提到最高的位置。</w:t>
      </w:r>
    </w:p>
    <w:p>
      <w:pPr>
        <w:pStyle w:val="Normal"/>
        <w:rPr/>
      </w:pPr>
      <w:r>
        <w:rPr/>
        <w:t>安全就是效益，当前，电力体制改革进一步深化，电力安全生产也应进一步深入，细化和规范，企业的效益来自安全，企业的生存离不开安全。事实证明，只有抓安全，才能取得效益，安全就是投资，俗话说：学有所长，业有专攻。只有在平时加强对安全知识的学习，做到理论联系实际，只要肯动手，不怕麻烦，做好安全措施，打好安全基础，在实际操作中加强事业心和责任感，就会有针对性和实效性。</w:t>
      </w:r>
    </w:p>
    <w:p>
      <w:pPr>
        <w:pStyle w:val="Normal"/>
        <w:rPr/>
      </w:pPr>
      <w:r>
        <w:rPr/>
        <w:t>安全就是幸福，幸福有各种说法，各种理解，每个人各有看法，有人说有钱就有幸福，我说平安就是幸福，平平安安是幸福的基础，也就是说失去安全的保障也就毫无幸福可言。</w:t>
      </w:r>
    </w:p>
    <w:p>
      <w:pPr>
        <w:pStyle w:val="Normal"/>
        <w:rPr/>
      </w:pPr>
      <w:r>
        <w:rPr/>
        <w:t>安全工作要有：专心、用心、细心、热心、耐心。专心其实就一种责任心和事业心，离开了事业心和责任心就谈不上专心。</w:t>
      </w:r>
    </w:p>
    <w:p>
      <w:pPr>
        <w:pStyle w:val="Normal"/>
        <w:rPr/>
      </w:pPr>
      <w:r>
        <w:rPr/>
        <w:t>世上无难事，只怕有心人。不管什么事情，只要用心去做，没有干不成的工作。做任何事情都不能粗心，电力生产中一定要细心，不能轻意放过任何一件小事，因为许多事故隐患就是由于不细心而导致的。</w:t>
      </w:r>
    </w:p>
    <w:p>
      <w:pPr>
        <w:pStyle w:val="Normal"/>
        <w:rPr/>
      </w:pPr>
      <w:r>
        <w:rPr/>
        <w:t>在工作方法上不能简单粗暴，耐心地做好每一项事，做到耐心细致工作才能达成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认真做好安全工作，利用科学的管理方法，增强预防事故的主动性及有效性，清楚地认识到凡是有作业就会有危险点存在，认真分析，并落实危险点的安全措施，纠正并克服安全工作中的形式主义，以求真务实的精神，扎实的作风，深入细致地搞好安全生产工作，将危险点消灭在萌芽状态，就可避免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