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个性自我介绍"/>
      <w:r>
        <w:rPr/>
        <w:t>2023</w:t>
      </w:r>
      <w:r>
        <w:rPr/>
        <w:t>优秀初中生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我叫</w:t>
      </w:r>
      <w:r>
        <w:rPr/>
        <w:t>XXX</w:t>
      </w:r>
      <w:r>
        <w:rPr/>
        <w:t>，现在是初中生了，性格开朗，活泼。可是一发脾气那叫个冷气十足</w:t>
      </w:r>
      <w:r>
        <w:rPr/>
        <w:t>(</w:t>
      </w:r>
      <w:r>
        <w:rPr/>
        <w:t>平时可不会这样</w:t>
      </w:r>
      <w:r>
        <w:rPr/>
        <w:t>)</w:t>
      </w:r>
      <w:r>
        <w:rPr/>
        <w:t>，一个眼神能冻死人。我爱玩篮球。虽然打得还不熟练，但也像模像样了。还能跟别人对打。我还喜欢打拳击，每一有时间就去练习。因为我喜欢那种大汗淋漓和身心解放的感觉。因此我们班没人敢欺负我。嘿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