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戏马台导游词"/>
      <w:r>
        <w:rPr/>
        <w:t>徐州戏马台导游词</w:t>
      </w:r>
      <w:bookmarkEnd w:id="0"/>
    </w:p>
    <w:p>
      <w:pPr>
        <w:pStyle w:val="Normal"/>
        <w:rPr/>
      </w:pPr>
      <w:r>
        <w:rPr/>
        <w:t>戏马台位于徐州市</w:t>
      </w:r>
      <w:r>
        <w:rPr/>
        <w:t>(</w:t>
      </w:r>
      <w:r>
        <w:rPr/>
        <w:t>中国江苏省东南的一个省份</w:t>
      </w:r>
      <w:r>
        <w:rPr/>
        <w:t>)</w:t>
      </w:r>
      <w:r>
        <w:rPr/>
        <w:t>中心区户部山岗上，是历史文化名城徐州现存最早的古迹之一。历史上，徐州戏马台、苏州园林、南京六朝石刻并称“江苏三宝”。据史料记载，公元前</w:t>
      </w:r>
      <w:r>
        <w:rPr/>
        <w:t>206</w:t>
      </w:r>
      <w:r>
        <w:rPr/>
        <w:t>年，盖世英雄项羽灭秦后自立为西楚霸王，定都彭城</w:t>
      </w:r>
      <w:r>
        <w:rPr/>
        <w:t>(</w:t>
      </w:r>
      <w:r>
        <w:rPr/>
        <w:t>即今徐州</w:t>
      </w:r>
      <w:r>
        <w:rPr/>
        <w:t>)</w:t>
      </w:r>
      <w:r>
        <w:rPr/>
        <w:t>，于城南的南山上构筑丛台以观戏马、演武和阅兵等，故得名。</w:t>
      </w:r>
    </w:p>
    <w:p>
      <w:pPr>
        <w:pStyle w:val="Normal"/>
        <w:rPr/>
      </w:pPr>
      <w:r>
        <w:rPr/>
        <w:t>戏马台布局依山岗地形，逐步上递，错落有致。经山门，照壁上有“拔山盖世”篆刻大字。东侧高台基上，置有铜铸巨鼎一座，上镌“霸业雄风”。鼎呈长方形，双耳四足重</w:t>
      </w:r>
      <w:r>
        <w:rPr/>
        <w:t>6.5</w:t>
      </w:r>
      <w:r>
        <w:rPr/>
        <w:t>吨，高</w:t>
      </w:r>
      <w:r>
        <w:rPr/>
        <w:t>2.5</w:t>
      </w:r>
      <w:r>
        <w:rPr/>
        <w:t>米，长</w:t>
      </w:r>
      <w:r>
        <w:rPr/>
        <w:t>1.91</w:t>
      </w:r>
      <w:r>
        <w:rPr/>
        <w:t>米，宽</w:t>
      </w:r>
      <w:r>
        <w:rPr/>
        <w:t>1.51</w:t>
      </w:r>
      <w:r>
        <w:rPr/>
        <w:t>米。鼎腹铸有歌颂项羽历史功绩的《戏马台鼎铭》铭文一篇。一道琉璃瓦檐赭墙，连接东面两处古朴典雅的四合院。西院称“秋风戏马”院。戏马堂是该院的主殿，堂周环以回廊，</w:t>
      </w:r>
      <w:r>
        <w:rPr/>
        <w:t>24</w:t>
      </w:r>
      <w:r>
        <w:rPr/>
        <w:t>根丹柱绕堂排立，四壁为雕花窗棂。堂中屏风为“秋风戏马”图</w:t>
      </w:r>
      <w:r>
        <w:rPr/>
        <w:t>;</w:t>
      </w:r>
      <w:r>
        <w:rPr/>
        <w:t>反映当年项羽在虞姬陪侍下，观看士卒驰马操练的场景。东配殿的壁画，由</w:t>
      </w:r>
      <w:r>
        <w:rPr/>
        <w:t>144</w:t>
      </w:r>
      <w:r>
        <w:rPr/>
        <w:t>块大小不等的正方形和长方形砖坯雕刻烧制而成，长</w:t>
      </w:r>
      <w:r>
        <w:rPr/>
        <w:t>9</w:t>
      </w:r>
      <w:r>
        <w:rPr/>
        <w:t>米，高</w:t>
      </w:r>
      <w:r>
        <w:rPr/>
        <w:t>2</w:t>
      </w:r>
      <w:r>
        <w:rPr/>
        <w:t>米。项庄舞剑画面，描述了当年鸿门宴的紧张气氛。西配殿为一大型壁画，勾勒了兵败垓下后霸王诀别爱姬的离愁场景。</w:t>
      </w:r>
    </w:p>
    <w:p>
      <w:pPr>
        <w:pStyle w:val="Normal"/>
        <w:rPr/>
      </w:pPr>
      <w:r>
        <w:rPr/>
        <w:t>戏马台台顶重檐六角亭的风云阁内台内树有碑名――“戏马台”为明代徐州兵备右参政柳城莫与齐所书，笔峰苍劲遒劲。碑石高过</w:t>
      </w:r>
      <w:r>
        <w:rPr/>
        <w:t>2</w:t>
      </w:r>
      <w:r>
        <w:rPr/>
        <w:t>米。崇台位于戏马台顶、风云阁后。由于地势较高，登台四眺，古城尽入眼帘。戏马台北侧有曲廊、追胜轩、集萃亭和系马桩、鸟骓槽等景点。曲廊内嵌有历代文人雅士吟咏戏马台的诗词石刻</w:t>
      </w:r>
      <w:r>
        <w:rPr/>
        <w:t>50</w:t>
      </w:r>
      <w:r>
        <w:rPr/>
        <w:t>余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戏马古台结构严谨，布局匀称，错落有致，沉雄庄重。前区为两组宏伟的仿古皇家建筑群，以丰富的资料展示西楚霸王悲壮的一生，包括雄风殿、巨鹿大战、霸王别姬、鸿门宴、定都彭城等展室。后区，依山就势，设计为百米长廊，长廊以古来咏台诗词，当今书法大家笔迹勒石镶壁，既能陶冶游人性情，又使人在游览中受到教益。景区内遍植名木异卉，更有霸业雄风鼎、重九台、乌雅槽、系马桩、项王武库、人杰鬼雄石等诸景点缀其间，使戏马台景区疏密有致，尉为大观。开放以来登台揽胜的游客络绎不绝，它已成为国内项羽遗踪旅游网络上的一颗熠熠生辉的明珠，也是徐州市楚汉文化中杰出的代表。看过</w:t>
      </w:r>
      <w:r>
        <w:rPr/>
        <w:t>"</w:t>
      </w:r>
      <w:r>
        <w:rPr/>
        <w:t>徐州戏马台导游词</w:t>
      </w:r>
      <w:r>
        <w:rPr/>
        <w:t>"</w:t>
      </w:r>
      <w:r>
        <w:rPr/>
        <w:t>的还看了</w:t>
      </w:r>
      <w:r>
        <w:rPr/>
        <w:t>:1.</w:t>
      </w:r>
      <w:r>
        <w:rPr/>
        <w:t>徐州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