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文稿大全"/>
      <w:r>
        <w:rPr/>
        <w:t>党员接收函文稿大全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党支部：党支部同意接受媛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