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艺术教育工作计划"/>
      <w:r>
        <w:rPr/>
        <w:t>小学学校艺术教育工作计划</w:t>
      </w:r>
      <w:bookmarkEnd w:id="0"/>
    </w:p>
    <w:p>
      <w:pPr>
        <w:pStyle w:val="Normal"/>
        <w:rPr/>
      </w:pPr>
      <w:r>
        <w:rPr/>
        <w:t>一、指导思想：以“三个代表”重要思想和科学发展观为指导，确立现代课程理念，转变课程功能，优化课程实施，全面推进素质教育。以艺术课堂教学改革为重点</w:t>
      </w:r>
      <w:r>
        <w:rPr/>
        <w:t>;</w:t>
      </w:r>
      <w:r>
        <w:rPr/>
        <w:t>以艺术教育师资队伍建设为关键</w:t>
      </w:r>
      <w:r>
        <w:rPr/>
        <w:t>;</w:t>
      </w:r>
      <w:r>
        <w:rPr/>
        <w:t>以发展学生审美素质、培养创新精神和实践能力为归宿，切实提高艺术教学管理和研究水平，求实创新，为我校艺术教育的发展作出努力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发挥教研组的监督作用，规范教学常规，做好常规的“六认真”工作，倡导“有效”教学，建全艺术课堂管理，提升教学质量。</w:t>
      </w:r>
    </w:p>
    <w:p>
      <w:pPr>
        <w:pStyle w:val="Normal"/>
        <w:rPr/>
      </w:pPr>
      <w:r>
        <w:rPr/>
        <w:t>2.</w:t>
      </w:r>
      <w:r>
        <w:rPr/>
        <w:t>教研活动经常化、专题化、系列化，切实提高教研活动实效性。组织多种形式的研究和学习活动，提高艺术老师课堂教学水平，通过开展教研组内相互听课活动，使组内艺术教师掌握艺术课程的课堂教学要求，提高艺术教学质量。</w:t>
      </w:r>
    </w:p>
    <w:p>
      <w:pPr>
        <w:pStyle w:val="Normal"/>
        <w:rPr/>
      </w:pPr>
      <w:r>
        <w:rPr/>
        <w:t>3.</w:t>
      </w:r>
      <w:r>
        <w:rPr/>
        <w:t>组织好课外兴趣活动</w:t>
      </w:r>
      <w:r>
        <w:rPr/>
        <w:t>,</w:t>
      </w:r>
      <w:r>
        <w:rPr/>
        <w:t>在原有基础上巩固和发展学生艺术队伍，并形成一定的梯度，经常性地开展活动</w:t>
      </w:r>
      <w:r>
        <w:rPr/>
        <w:t>,</w:t>
      </w:r>
      <w:r>
        <w:rPr/>
        <w:t>定期进行展示活动，吸引更多的学生参与到艺术活动中去。</w:t>
      </w:r>
    </w:p>
    <w:p>
      <w:pPr>
        <w:pStyle w:val="Normal"/>
        <w:rPr/>
      </w:pPr>
      <w:r>
        <w:rPr/>
        <w:t>.</w:t>
      </w:r>
      <w:r>
        <w:rPr/>
        <w:t>组织好学校的艺术教师对教材教法的研究，注重反思，案例的积累，通过教学交流发现问题解决问题，完善课堂教学。</w:t>
      </w:r>
    </w:p>
    <w:p>
      <w:pPr>
        <w:pStyle w:val="Normal"/>
        <w:rPr/>
      </w:pPr>
      <w:r>
        <w:rPr/>
        <w:t>5</w:t>
      </w:r>
      <w:r>
        <w:rPr/>
        <w:t>、学校合唱队、舞蹈队积极配合学校大队部举办好庆“六一”艺术节活动。</w:t>
      </w:r>
    </w:p>
    <w:p>
      <w:pPr>
        <w:pStyle w:val="Normal"/>
        <w:rPr/>
      </w:pPr>
      <w:r>
        <w:rPr/>
        <w:t>6</w:t>
      </w:r>
      <w:r>
        <w:rPr/>
        <w:t>、艺术教师积极配合各班班主任老师开展好班级庆“六一”文娱活动。</w:t>
      </w:r>
    </w:p>
    <w:p>
      <w:pPr>
        <w:pStyle w:val="Normal"/>
        <w:rPr/>
      </w:pPr>
      <w:r>
        <w:rPr/>
        <w:t>7</w:t>
      </w:r>
      <w:r>
        <w:rPr/>
        <w:t>、积极参加市教育部门组织的各类比赛。</w:t>
      </w:r>
    </w:p>
    <w:p>
      <w:pPr>
        <w:pStyle w:val="Normal"/>
        <w:rPr/>
      </w:pPr>
      <w:r>
        <w:rPr/>
        <w:t>二、工作思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教研组建设，加快艺术教肓改革。</w:t>
      </w:r>
    </w:p>
    <w:p>
      <w:pPr>
        <w:pStyle w:val="Normal"/>
        <w:rPr/>
      </w:pPr>
      <w:r>
        <w:rPr/>
        <w:t>1</w:t>
      </w:r>
      <w:r>
        <w:rPr/>
        <w:t>、教研活动要经常化、专题化、系列化，切实提高教研活动实效性。我们首先将制定经常化的活动安排，并能在实际操作中，严格按计划开展教研活动，开展教学反思的交流，加强经验积累。通过对优秀示范课的赏评、分析、模仿、改革，把别人好的教学方法真正为我作用，切实提高教师教学水平。</w:t>
      </w:r>
    </w:p>
    <w:p>
      <w:pPr>
        <w:pStyle w:val="Normal"/>
        <w:rPr/>
      </w:pPr>
      <w:r>
        <w:rPr/>
        <w:t>2</w:t>
      </w:r>
      <w:r>
        <w:rPr/>
        <w:t>我们要从学生实际出发，根据艺术教育学科特点和素质教育要求，在提高教学“六认真”工作质量上下功夫，教研组将根据艺术学科的特点，有重点的每月进行检查，并评出等第。各艺术教师认真对照“六认真”规范要求，做好日常教学工作。新课程要求教师具有新的理念，拥有先进的教学方法，成为教学的反思者、研究者，使教改不断深入，使学生的人文素质和艺术能力得到整合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优化各项管理，促进艺术教育改革的进一步深化。</w:t>
      </w:r>
    </w:p>
    <w:p>
      <w:pPr>
        <w:pStyle w:val="Normal"/>
        <w:rPr/>
      </w:pPr>
      <w:r>
        <w:rPr/>
        <w:t>1</w:t>
      </w:r>
      <w:r>
        <w:rPr/>
        <w:t>、强化课程管理，全面提高我校艺术教育教学质量。</w:t>
      </w:r>
    </w:p>
    <w:p>
      <w:pPr>
        <w:pStyle w:val="Normal"/>
        <w:rPr/>
      </w:pPr>
      <w:r>
        <w:rPr/>
        <w:t>学科课程方面。严格执行艺术教育课程计划是深入实施素质教育的关键所在，仍然要在“开齐、上足、教好”上下功夫，坚决杜绝停、甩、占艺术课现象，确保艺术课程开课率达成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关注课程改革，努力做好小学起始年级的艺术综合课程实施工作。课程改革在观念、目标、内容、方法、管理与评价等方面都有很大的变化，教师是课程实施中的主要人物，影响课程的诸多因素往往要通过教师反映在具体的课堂教学中。教师是课堂教学的把关者、调适者和创造者，他们对课程实施的影响是十分重要的。</w:t>
      </w:r>
    </w:p>
    <w:p>
      <w:pPr>
        <w:pStyle w:val="Normal"/>
        <w:rPr/>
      </w:pPr>
      <w:r>
        <w:rPr/>
        <w:t>3</w:t>
      </w:r>
      <w:r>
        <w:rPr/>
        <w:t>、抓好活动课程，开辟第二课堂。</w:t>
      </w:r>
    </w:p>
    <w:p>
      <w:pPr>
        <w:pStyle w:val="Normal"/>
        <w:rPr/>
      </w:pPr>
      <w:r>
        <w:rPr/>
        <w:t>我们要把课外艺术活动作为学校艺术教育的重要组成部分，坚持以引导学生亲自参与和切身体验为基础，以激发学生兴趣、培养学生特长、发展健康个性。</w:t>
      </w:r>
    </w:p>
    <w:p>
      <w:pPr>
        <w:pStyle w:val="Normal"/>
        <w:rPr/>
      </w:pPr>
      <w:r>
        <w:rPr/>
        <w:t>学校课余艺术兴趣小组活动正常化，艺术辅导教师要严格按要求进行辅导，保证活动时间与质量，并积极参加市教育部门组织的各类比赛，学校的合唱队、舞蹈队参加市小学生汇演，美术小组参加小学生绘画比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树立新观念，落实艺术教育在素质教育中重要地位。</w:t>
      </w:r>
    </w:p>
    <w:p>
      <w:pPr>
        <w:pStyle w:val="Normal"/>
        <w:rPr/>
      </w:pPr>
      <w:r>
        <w:rPr/>
        <w:t>我们继续以新课程为契机，通过课程改革，确立现代课程理论。转变课程功能，调整课程结构，提高综合化水平</w:t>
      </w:r>
      <w:r>
        <w:rPr/>
        <w:t>;</w:t>
      </w:r>
      <w:r>
        <w:rPr/>
        <w:t>更新课程内容，开发课程资源，优化课程实施过程，倡导自主、合作探究的学习方式。加快评价改革，发挥评价教育促进发展的功能，我们要从学校艺术教育的实际出发，制定新的艺术教育改革和发展计划，转变教育教学观念，形成新的思路。</w:t>
      </w:r>
    </w:p>
    <w:p>
      <w:pPr>
        <w:pStyle w:val="Normal"/>
        <w:rPr/>
      </w:pPr>
      <w:r>
        <w:rPr/>
        <w:t>继续深入学习《艺术教育课程标准》，把《国家艺术课程标准》我们开展教学活动的一面“镜子”时时对照、检查自己教学活动是否体现新课程的教肓理念。树立艺术教育的四种新观念：</w:t>
      </w:r>
      <w:r>
        <w:rPr/>
        <w:t>1</w:t>
      </w:r>
      <w:r>
        <w:rPr/>
        <w:t>、树立全面的艺术教育观，注重整体性</w:t>
      </w:r>
      <w:r>
        <w:rPr/>
        <w:t>;2</w:t>
      </w:r>
      <w:r>
        <w:rPr/>
        <w:t>、树立素质化艺术教育目的观，突出发展性</w:t>
      </w:r>
      <w:r>
        <w:rPr/>
        <w:t>;3</w:t>
      </w:r>
      <w:r>
        <w:rPr/>
        <w:t>、树立开放式艺术教育观，坚持整体性</w:t>
      </w:r>
      <w:r>
        <w:rPr/>
        <w:t>;4</w:t>
      </w:r>
      <w:r>
        <w:rPr/>
        <w:t>、树立现代艺术教育质量观，立足全面性。用新课标的先进理念指导实践，将实施艺术教育定位在开发学生潜能、陶冶学生情操、提高素质、促进学生个性发展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教科研结合，提高艺术教育教学水平。</w:t>
      </w:r>
    </w:p>
    <w:p>
      <w:pPr>
        <w:pStyle w:val="Normal"/>
        <w:rPr/>
      </w:pPr>
      <w:r>
        <w:rPr/>
        <w:t>1</w:t>
      </w:r>
      <w:r>
        <w:rPr/>
        <w:t>、认真参加各级的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教研与科研紧密结合，使科研由“虚”变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