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幽默队名和霸气口号"/>
      <w:r>
        <w:rPr/>
        <w:t>拔河幽默队名和霸气口号</w:t>
      </w:r>
      <w:bookmarkEnd w:id="0"/>
    </w:p>
    <w:p>
      <w:pPr>
        <w:pStyle w:val="Normal"/>
        <w:rPr/>
      </w:pPr>
      <w:r>
        <w:rPr/>
        <w:t>1.</w:t>
      </w:r>
      <w:r>
        <w:rPr/>
        <w:t>出奇小队：出乎意料，其思妙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雏鹰小队：迎风飞翔，逆境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勇越组：勇越勇越，超越向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海枯学城：团结合作，勤思好学，繁星闪烁，共创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奇思妙想小队：不怕做不到，就怕想不到，做到做不到，试试才知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团结胜利组：团结胜利，勇争第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争先小队：试试就能行争争就能赢。</w:t>
      </w:r>
    </w:p>
    <w:p>
      <w:pPr>
        <w:pStyle w:val="Normal"/>
        <w:rPr/>
      </w:pPr>
      <w:r>
        <w:rPr/>
        <w:t>8.</w:t>
      </w:r>
      <w:r>
        <w:rPr/>
        <w:t>紫海马：海马海马，永远神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开心果：天天开心，开心到底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蓝色城堡：蓝色城堡，命运的开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快乐无极限小队：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快乐小队：快乐大本营，天天好心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尔雅小队：年轻没有失败，青春炫出色彩。</w:t>
      </w:r>
    </w:p>
    <w:p>
      <w:pPr>
        <w:pStyle w:val="Normal"/>
        <w:rPr/>
      </w:pPr>
      <w:r>
        <w:rPr/>
        <w:t>14.</w:t>
      </w:r>
      <w:r>
        <w:rPr/>
        <w:t>快乐学习棒小队：我们的小队帮，学习的好榜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气宇轩昂小队：挑战极限，勇于创新</w:t>
      </w:r>
      <w:r>
        <w:rPr/>
        <w:t>;</w:t>
      </w:r>
      <w:r>
        <w:rPr/>
        <w:t>展现自我，互相学习</w:t>
      </w:r>
      <w:r>
        <w:rPr/>
        <w:t>;</w:t>
      </w:r>
      <w:r>
        <w:rPr/>
        <w:t>团结一致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