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自我介绍范文简短"/>
      <w:r>
        <w:rPr/>
        <w:t>2023</w:t>
      </w:r>
      <w:r>
        <w:rPr/>
        <w:t>入学自我介绍范文简短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__</w:t>
      </w:r>
      <w:r>
        <w:rPr/>
        <w:t>。上幼年时曾作过许多色彩斑斓的</w:t>
      </w:r>
      <w:r>
        <w:rPr/>
        <w:t>'</w:t>
      </w:r>
      <w:r>
        <w:rPr/>
        <w:t>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