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实习毕业2023自我鉴定"/>
      <w:r>
        <w:rPr/>
        <w:t>研究生实习毕业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攻读硕士研究生期间，在导师的指导下，我完成了一些教学实践工作，主要是本院机械系本科生数控实训教学与指导。通过这些教学实践，我从中得到了很大的收获与锻炼。</w:t>
      </w:r>
    </w:p>
    <w:p>
      <w:pPr>
        <w:pStyle w:val="Normal"/>
        <w:rPr/>
      </w:pPr>
      <w:r>
        <w:rPr/>
        <w:t>对于在读研究生来说，教学不仅仅是“教”，更是“学”，既要把自己所学知识传授给学生，还要从导师与其他老师那里学习教课的艺术、方法，更要从教的过程中巩固旧知识，学习新知识。在教学过程上，我也经常思考如何改进教学方法与教学手段，以便让学生能够更有效地学到有用的知识。</w:t>
      </w:r>
    </w:p>
    <w:p>
      <w:pPr>
        <w:pStyle w:val="Normal"/>
        <w:rPr/>
      </w:pPr>
      <w:r>
        <w:rPr/>
        <w:t>俗话说：“如果上课只需一杯水，那么平时要准备一桶水”。为了能够顺利完成这些教学任务，我扎实地学习和巩固了在本科阶段所学的一些基本理论知识，并充分利用学院实验条。每次上课前，自己都要先进行练习操作，对在教学过程中可能会现的情况都要做一个设想，对学生在实验实习过程中可能会遇到的问题进行一些模拟。只有准备充分，上课时心里才踏实，才能够很好地解决学生提出的问题。当然，在教学中，偶尔也会出现一些在课堂上不能及时解决的难题，此时，我会谦虚地跟学生的解释，然后再把问题汇报给导师，向导师和其他老师咨询请教，直至把难题解决。</w:t>
      </w:r>
    </w:p>
    <w:p>
      <w:pPr>
        <w:pStyle w:val="Normal"/>
        <w:rPr/>
      </w:pPr>
      <w:r>
        <w:rPr/>
        <w:t>在教学实践中，我主要承担实践教学，而实践教学不同于一般的理论教学，实践教学着重培养学生的动手能力、解决问题的能力及创新能力。</w:t>
      </w:r>
    </w:p>
    <w:p>
      <w:pPr>
        <w:pStyle w:val="Normal"/>
        <w:rPr/>
      </w:pPr>
      <w:r>
        <w:rPr/>
        <w:t>为达到这些教学目的，在导师指导下，我以项目为载体躯动教学，让学生在实习实践过程中，以一个具体的零部件为对象，独立或分组完成该零部件的三维建模、工艺规划、加工仿真、</w:t>
      </w:r>
      <w:r>
        <w:rPr/>
        <w:t>NC</w:t>
      </w:r>
      <w:r>
        <w:rPr/>
        <w:t>程序的编写、机床的调试直至最后加工得到完整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教学实践，我的专业知识得到了巩固与提高，科研能力也得到了加强，感谢导师和机械系全体老师对我的指导与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