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"/>
      <w:r>
        <w:rPr/>
        <w:t>大学生自我鉴定范文</w:t>
      </w:r>
      <w:r>
        <w:rPr/>
        <w:t>()</w:t>
      </w:r>
      <w:bookmarkEnd w:id="0"/>
    </w:p>
    <w:p>
      <w:pPr>
        <w:pStyle w:val="Normal"/>
        <w:rPr/>
      </w:pPr>
      <w:r>
        <w:rPr/>
        <w:t>时间很快，这大学生活如梦一般的结束了，我有很多想表的东西现在一时之间不知道自怎么去说，大学是多么的美好啊，我一直觉得自己就像刚刚进入到大学的新生一样，心里没有是负担，现在的我还是有一定的压力的，对于过去这几年的时间我怀着一颗平静的心态去看待，这是一大步宝贵的经历，作为一名大学生我为自己在</w:t>
      </w:r>
      <w:r>
        <w:rPr/>
        <w:t>__</w:t>
      </w:r>
      <w:r>
        <w:rPr/>
        <w:t>大学这里学习的几年骄傲，对自己的大学生活我依然抱着无限的怀念，也应该画上一个圆满的句号。</w:t>
      </w:r>
    </w:p>
    <w:p>
      <w:pPr>
        <w:pStyle w:val="Normal"/>
        <w:rPr/>
      </w:pPr>
      <w:r>
        <w:rPr/>
        <w:t>一、思想作风方面</w:t>
      </w:r>
    </w:p>
    <w:p>
      <w:pPr>
        <w:pStyle w:val="Normal"/>
        <w:rPr/>
      </w:pPr>
      <w:r>
        <w:rPr/>
        <w:t>我觉得在大学这几年的时间当中，我的学习是有限的，这一点毋庸置疑更多要掌握的东西，在今后如不社会之后，但是在思想作风上面，我一点都没有偏离作为一名大学生的应有素养，保持决定的高素质高标准，对自己有一个全面的看待，有一个全面的了解，只有把个人的思想作风端正了才能使一个合格的大学生，不辜负了学校多我的栽培，在学校遵守规矩，大学当中不是绝对的放松，应该遵守的事情还是要遵守的，这些都是一定的在，我觉得很多东西都是需要自己努力，在一定程度上面，让自己学好，做好，思想作风不能有丝毫的放松，偏离，这也是身为大学生的职责所在。</w:t>
      </w:r>
    </w:p>
    <w:p>
      <w:pPr>
        <w:pStyle w:val="Normal"/>
        <w:rPr/>
      </w:pPr>
      <w:r>
        <w:rPr/>
        <w:t>二、生活学习方面</w:t>
      </w:r>
    </w:p>
    <w:p>
      <w:pPr>
        <w:pStyle w:val="Normal"/>
        <w:rPr/>
      </w:pPr>
      <w:r>
        <w:rPr/>
        <w:t>我态度坚定，大学是一个非常好的学习机会，在这里一定要把自己的学习提高上去，专业知识是一个前提，所有的一切都是为了自己在今后的社会上面具备一技之长，在我看来这些都是最基本的事情，学习上面我积极的进取努力提高自己，跟进我们学校的优良作风，努力向成绩好的同学靠拢，自己不知道的还是得问，在此之前我一直觉得自己应做好这些，没有什么事情是不能解决的，特别是在学习方面，一个人学习，跟一起学习还是有区别的，在别人眼中看到自己的不足才是关键，生活上面我能够跟同学们和睦相处，大学最基本要具备的事情之一就是这，跟老师同学处理好关系，这是绝对有帮助的，交际能力上面不能忽视了，我依然觉得这些是可以继续提高的，大学几年时间我提高了自己交际能力，这是让我感到很满足的，当然我也会把这些继续保持下去。</w:t>
      </w:r>
    </w:p>
    <w:p>
      <w:pPr>
        <w:pStyle w:val="Normal"/>
        <w:rPr/>
      </w:pPr>
      <w:r>
        <w:rPr/>
        <w:t>三、社会实践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大学生一定要在各方面尝试一番，个人的能力都要逐步的提升，大学就是一个不断完善自己的地方，学习知识的同时，我也没有忘记各方面的综合素养，我进入了学生外联部，在任职期间我经常是拉赞助，我自己以前是从来没有尝试过的，在这一步步的成长当中我领悟到了实践的真谛，大学时光一区不复返，我定保持一颗稳定的心态继续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