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团委自我鉴定"/>
      <w:r>
        <w:rPr/>
        <w:t>精选团委自我鉴定</w:t>
      </w:r>
      <w:bookmarkEnd w:id="0"/>
    </w:p>
    <w:p>
      <w:pPr>
        <w:pStyle w:val="Normal"/>
        <w:rPr/>
      </w:pPr>
      <w:r>
        <w:rPr/>
        <w:t>20__</w:t>
      </w:r>
      <w:r>
        <w:rPr/>
        <w:t>年，在县委、政府的正确领导下，在上级团组织的亲切关怀下，团县委始终坚持以科学发展为主题、以服务青年为主线，深入学习贯彻党的十十八大精神，紧密结合县情、团情实际，围绕中心，服务大局，充分发挥共青团组织青年、引导青年、服务青年、维护青年的职能作用，不断深化团的各项工作，团结带领全县广大团员青年在我县经济社会又好又快发展的实践中成长成才、建功立业，共青团工作取得了必须成效。</w:t>
      </w:r>
    </w:p>
    <w:p>
      <w:pPr>
        <w:pStyle w:val="Normal"/>
        <w:rPr/>
      </w:pPr>
      <w:r>
        <w:rPr/>
        <w:t>一、坚持正面引导，全县青少年思想教育工作不断巩固</w:t>
      </w:r>
    </w:p>
    <w:p>
      <w:pPr>
        <w:pStyle w:val="Normal"/>
        <w:rPr/>
      </w:pPr>
      <w:r>
        <w:rPr/>
        <w:t>一是深入学习党的十八大精神，开展“学习十八大争创新业绩”演讲比赛和知识竞赛，在全县上下营造了良好的学习宣传“十八大”精神的氛围，营造了各族青少年以十八大精神为指引，立足岗位做贡献的良好氛围。</w:t>
      </w:r>
    </w:p>
    <w:p>
      <w:pPr>
        <w:pStyle w:val="Normal"/>
        <w:rPr/>
      </w:pPr>
      <w:r>
        <w:rPr/>
        <w:t>二是深入推进“青春中国梦”主题教育活动。清明之际，邀请</w:t>
      </w:r>
      <w:r>
        <w:rPr/>
        <w:t>20</w:t>
      </w:r>
      <w:r>
        <w:rPr/>
        <w:t>余名老干部，并组织大学生志愿者、高级中学团委、县一中团委、中心小学等</w:t>
      </w:r>
      <w:r>
        <w:rPr/>
        <w:t>500</w:t>
      </w:r>
      <w:r>
        <w:rPr/>
        <w:t>余人，瞻仰了伊吾四十天保卫战烈士陵园，开展了以“我辈奋起慰忠魂同心共筑中国梦”为主题的清明祭扫活动暨“青春中国梦”启动仪式，进一步深化了广大青少年的爱国思想和反对民族分裂、维护祖国统一的决心。六一之际，伊吾县团委联合县域内各个学校举行“红领巾相约中国梦”系列活动，诚邀中国移动、中国电信、伊吾四通等公司开展圆梦活动，取得了圆满成功，丰富了“青少年健康成长月”活动。</w:t>
      </w:r>
    </w:p>
    <w:p>
      <w:pPr>
        <w:pStyle w:val="Normal"/>
        <w:rPr/>
      </w:pPr>
      <w:r>
        <w:rPr/>
        <w:t>三是不断坚定道路自信、理论自信、制度自信。为纪念“五四运动”九十五周年及建团</w:t>
      </w:r>
      <w:r>
        <w:rPr/>
        <w:t>92</w:t>
      </w:r>
      <w:r>
        <w:rPr/>
        <w:t>周年，</w:t>
      </w:r>
      <w:r>
        <w:rPr/>
        <w:t>5</w:t>
      </w:r>
      <w:r>
        <w:rPr/>
        <w:t>月</w:t>
      </w:r>
      <w:r>
        <w:rPr/>
        <w:t>2</w:t>
      </w:r>
      <w:r>
        <w:rPr/>
        <w:t>日晚，伊吾县团委组织开展了“五月的鲜花永远跟党走”文艺汇演暨“杰出青年”等先进个人颁奖典礼。以先进的文化和艺术感召人、教育人、引导人，坚定广大青年爱戴拥护党的信仰和信念，并坚定在“永远跟党走”的信念。表彰“杰出青年”、“岗位能手”、“创业之星”、“民族团结先进个人”及“优秀志愿者”等</w:t>
      </w:r>
      <w:r>
        <w:rPr/>
        <w:t>5</w:t>
      </w:r>
      <w:r>
        <w:rPr/>
        <w:t>类共</w:t>
      </w:r>
      <w:r>
        <w:rPr/>
        <w:t>10</w:t>
      </w:r>
      <w:r>
        <w:rPr/>
        <w:t>人，在团员青年中营造了学习先进、争当先进和敢于担当、奋力作为的浓厚氛围。</w:t>
      </w:r>
    </w:p>
    <w:p>
      <w:pPr>
        <w:pStyle w:val="Normal"/>
        <w:rPr/>
      </w:pPr>
      <w:r>
        <w:rPr/>
        <w:t>二、围绕全县大局，团员青年参与中心工作的进取性不断高涨</w:t>
      </w:r>
    </w:p>
    <w:p>
      <w:pPr>
        <w:pStyle w:val="Normal"/>
        <w:rPr/>
      </w:pPr>
      <w:r>
        <w:rPr/>
        <w:t>一是充分发挥团员青年和突击队作用。大力弘扬“异常能吃苦，异常能战斗，异常能奉献”的精神，在植树节期间，带领广大志愿者和团员青年及青年突击队</w:t>
      </w:r>
      <w:r>
        <w:rPr/>
        <w:t>200</w:t>
      </w:r>
      <w:r>
        <w:rPr/>
        <w:t>余人，到烈士陵园等地开展植树造林活动</w:t>
      </w:r>
      <w:r>
        <w:rPr/>
        <w:t>;</w:t>
      </w:r>
      <w:r>
        <w:rPr/>
        <w:t>在春耕备耕之际，深入万亩人工草料基地进行拾捡石头。切实做到“党有号召，团有行动”。</w:t>
      </w:r>
    </w:p>
    <w:p>
      <w:pPr>
        <w:pStyle w:val="Normal"/>
        <w:rPr/>
      </w:pPr>
      <w:r>
        <w:rPr/>
        <w:t>二是创造性地配合党政开展工作。按照县委、政府的要求，认真策划、精心组织，创造性地完成</w:t>
      </w:r>
      <w:r>
        <w:rPr/>
        <w:t>2014</w:t>
      </w:r>
      <w:r>
        <w:rPr/>
        <w:t>年元宵节花灯展，得到县委、政府和全县各组群众的一致好评</w:t>
      </w:r>
      <w:r>
        <w:rPr/>
        <w:t>;</w:t>
      </w:r>
      <w:r>
        <w:rPr/>
        <w:t>成功举办第五届中国新疆国际旅游摄影节</w:t>
      </w:r>
      <w:r>
        <w:rPr/>
        <w:t>·</w:t>
      </w:r>
      <w:r>
        <w:rPr/>
        <w:t>国际胡杨节团体婚礼，得到自治区团委领导及县委、政府的高度评价。</w:t>
      </w:r>
    </w:p>
    <w:p>
      <w:pPr>
        <w:pStyle w:val="Normal"/>
        <w:rPr/>
      </w:pPr>
      <w:r>
        <w:rPr/>
        <w:t>三是高度重视大学生志愿者工作。首先，经过进取争取，今年我县志愿者总人数到达</w:t>
      </w:r>
      <w:r>
        <w:rPr/>
        <w:t>40</w:t>
      </w:r>
      <w:r>
        <w:rPr/>
        <w:t>余人，并且，新增天津师范大学研究生支教团。其次，不断完善志愿者管理制度，提高志愿者生活保障，进取开展各类志愿服务活动，参与普法宣传志愿服务、道德模范评选志愿服务、生态县创立志愿服务、清泉节筹备志愿服务、第五届中国新疆国际旅游摄影节</w:t>
      </w:r>
      <w:r>
        <w:rPr/>
        <w:t>·</w:t>
      </w:r>
      <w:r>
        <w:rPr/>
        <w:t>国际胡杨节等</w:t>
      </w:r>
      <w:r>
        <w:rPr/>
        <w:t>10</w:t>
      </w:r>
      <w:r>
        <w:rPr/>
        <w:t>余项社会活动和公益活动。成立了志愿者讲解员队伍、礼仪队伍，在第四届中国新疆国际旅游摄影节</w:t>
      </w:r>
      <w:r>
        <w:rPr/>
        <w:t>·</w:t>
      </w:r>
      <w:r>
        <w:rPr/>
        <w:t>国际胡杨节服务过程中，得到各级领导的一致认可。</w:t>
      </w:r>
    </w:p>
    <w:p>
      <w:pPr>
        <w:pStyle w:val="Normal"/>
        <w:rPr/>
      </w:pPr>
      <w:r>
        <w:rPr/>
        <w:t>三、强化服务职能，青少年成长成才之路不断拓展</w:t>
      </w:r>
    </w:p>
    <w:p>
      <w:pPr>
        <w:pStyle w:val="Normal"/>
        <w:rPr/>
      </w:pPr>
      <w:r>
        <w:rPr/>
        <w:t>一是大力弘扬雷锋精神。以学习雷锋月为契机，广泛开展了以“学习雷锋精神，服务伊吾发展”为主题的系列活动。组织大学生志愿者、公安、国税、医院等前往伊吾县集中供养中心开展“奉献爱心关爱老人”志愿服务活动。同时，青年礼貌号等窗口单位在伊吾镇社区开展政策咨询、安全宣传教育、义诊服务活动。并且邀请全国民族团结提高优秀个人、全国公安边防部队群众工作标兵、自治区青少年民族团结十大标兵、自治区五四青年奖章获得者、首届哈密地区道德模范——下马崖乡边防派出所副所长巴哈德尔</w:t>
      </w:r>
      <w:r>
        <w:rPr/>
        <w:t>·</w:t>
      </w:r>
      <w:r>
        <w:rPr/>
        <w:t>卡德尔，深入淖毛湖镇中学、县中心小学宣讲先进事迹，在广大青年中营造出了学习雷峰的浓厚氛围。</w:t>
      </w:r>
    </w:p>
    <w:p>
      <w:pPr>
        <w:pStyle w:val="Normal"/>
        <w:rPr/>
      </w:pPr>
      <w:r>
        <w:rPr/>
        <w:t>二是深入开展“关爱活动”。经过一助一、多助一、一助多的结对帮扶形式，为农民工子女以及困难家庭青少年供给爱心服务。在新春佳节之际，看望慰问贫困家庭、外来务工人员家庭。为贫困家庭、外来务工人员家庭送去食用油、面粉、大米等，帮忙他们度过一个欢乐祥和的节日</w:t>
      </w:r>
      <w:r>
        <w:rPr/>
        <w:t>;2</w:t>
      </w:r>
      <w:r>
        <w:rPr/>
        <w:t>月初，在伊吾县团委的努力下，争取到</w:t>
      </w:r>
      <w:r>
        <w:rPr/>
        <w:t>30</w:t>
      </w:r>
      <w:r>
        <w:rPr/>
        <w:t>个“壹基金”温暖包，于</w:t>
      </w:r>
      <w:r>
        <w:rPr/>
        <w:t>2</w:t>
      </w:r>
      <w:r>
        <w:rPr/>
        <w:t>月</w:t>
      </w:r>
      <w:r>
        <w:rPr/>
        <w:t>7</w:t>
      </w:r>
      <w:r>
        <w:rPr/>
        <w:t>日，在盐池乡寄宿制学校举行发放仪式，并陆续把剩下的温暖包及时的送到其余乡镇的孩子手中，为孩子们及时送去新年的祝福</w:t>
      </w:r>
      <w:r>
        <w:rPr/>
        <w:t>;</w:t>
      </w:r>
      <w:r>
        <w:rPr/>
        <w:t>端午节、中秋节之际，和留守小学生一齐吃粽子、吃月饼，陪伴孩子欢度节日。</w:t>
      </w:r>
    </w:p>
    <w:p>
      <w:pPr>
        <w:pStyle w:val="Normal"/>
        <w:rPr/>
      </w:pPr>
      <w:r>
        <w:rPr/>
        <w:t>三是深化开展“爱心公益活动”。</w:t>
      </w:r>
      <w:r>
        <w:rPr/>
        <w:t>3</w:t>
      </w:r>
      <w:r>
        <w:rPr/>
        <w:t>月底，盐池镇患病女孩古丽旦</w:t>
      </w:r>
      <w:r>
        <w:rPr/>
        <w:t>·</w:t>
      </w:r>
      <w:r>
        <w:rPr/>
        <w:t>哈里别克因病住院，但因家庭贫困，无法继续治疗，团县委及时发起爱心捐助，为古丽旦</w:t>
      </w:r>
      <w:r>
        <w:rPr/>
        <w:t>·</w:t>
      </w:r>
      <w:r>
        <w:rPr/>
        <w:t>哈里别克共筹的</w:t>
      </w:r>
      <w:r>
        <w:rPr/>
        <w:t>3</w:t>
      </w:r>
      <w:r>
        <w:rPr/>
        <w:t>万多元爱心资金</w:t>
      </w:r>
      <w:r>
        <w:rPr/>
        <w:t>;4</w:t>
      </w:r>
      <w:r>
        <w:rPr/>
        <w:t>月初，淖毛湖镇中学学生邵宏彦的家长不幸遭遇车祸，经抢救，虽然脱离生命危险，可是后续治疗仍需巨额资金，经过“爱心公益活动”，为其筹得近</w:t>
      </w:r>
      <w:r>
        <w:rPr/>
        <w:t>1</w:t>
      </w:r>
      <w:r>
        <w:rPr/>
        <w:t>万元爱心资金</w:t>
      </w:r>
      <w:r>
        <w:rPr/>
        <w:t>;</w:t>
      </w:r>
      <w:r>
        <w:rPr/>
        <w:t>在</w:t>
      </w:r>
      <w:r>
        <w:rPr/>
        <w:t>5</w:t>
      </w:r>
      <w:r>
        <w:rPr/>
        <w:t>月</w:t>
      </w:r>
      <w:r>
        <w:rPr/>
        <w:t>19</w:t>
      </w:r>
      <w:r>
        <w:rPr/>
        <w:t>日助残日之际，组织下马崖乡团委、山南开发区团委等分别爱心慰问残疾人，为残疾人带去慰问金、轮椅等，并为他们打扫卫生，收拾房屋。</w:t>
      </w:r>
      <w:r>
        <w:rPr/>
        <w:t>6</w:t>
      </w:r>
      <w:r>
        <w:rPr/>
        <w:t>月中旬，组织开展了“关心成长关爱你我”为主题的青少年健康成长月系列活动。经过发放宣传单和宣传本，设置咨询服务台、为群众供给健康服务等形式，宣传《宪法》、《未成年人保护法》、《中华人民共和国预防未成年人犯罪法》等一系列维护未成年人权益的相关法律、法规，使社会群体进一步了解保护未成年人权益的法律体系，努力为青少年的欢乐成长营造良好的社会环境。</w:t>
      </w:r>
      <w:r>
        <w:rPr/>
        <w:t>8</w:t>
      </w:r>
      <w:r>
        <w:rPr/>
        <w:t>月底，组织倡议全县干部群众为前山乡患尿毒症的阿斯里汗</w:t>
      </w:r>
      <w:r>
        <w:rPr/>
        <w:t>·</w:t>
      </w:r>
      <w:r>
        <w:rPr/>
        <w:t>达吾提及为其捐肾的父亲达吾提</w:t>
      </w:r>
      <w:r>
        <w:rPr/>
        <w:t>·</w:t>
      </w:r>
      <w:r>
        <w:rPr/>
        <w:t>木那甫父子捐款，共筹得</w:t>
      </w:r>
      <w:r>
        <w:rPr/>
        <w:t>7</w:t>
      </w:r>
      <w:r>
        <w:rPr/>
        <w:t>万余元，团委及志愿者就捐助爱心款</w:t>
      </w:r>
      <w:r>
        <w:rPr/>
        <w:t>5000</w:t>
      </w:r>
      <w:r>
        <w:rPr/>
        <w:t>元。</w:t>
      </w:r>
    </w:p>
    <w:p>
      <w:pPr>
        <w:pStyle w:val="Normal"/>
        <w:rPr/>
      </w:pPr>
      <w:r>
        <w:rPr/>
        <w:t>四是进取参与社会扶贫。将前山乡石磨沟村作为扶贫联系点，经常性深入一线调查研究、整理思路、化解困难，已拨付</w:t>
      </w:r>
      <w:r>
        <w:rPr/>
        <w:t>5000</w:t>
      </w:r>
      <w:r>
        <w:rPr/>
        <w:t>元扶贫款</w:t>
      </w:r>
      <w:r>
        <w:rPr/>
        <w:t>;</w:t>
      </w:r>
      <w:r>
        <w:rPr/>
        <w:t>同时，将该村一名特困户作为扶贫对象，为其加快脱贫供给物质援助和智力支持，效果明显。</w:t>
      </w:r>
    </w:p>
    <w:p>
      <w:pPr>
        <w:pStyle w:val="Normal"/>
        <w:rPr/>
      </w:pPr>
      <w:r>
        <w:rPr/>
        <w:t>五是深化青年就业创业。经过团委协调，“共青团创业就业一条街”正式营业，为部分有志青年就业创业供给了便利条件，目前，“共青团创业就业一条街”运营正常，得到各族青年的充分认可。</w:t>
      </w:r>
    </w:p>
    <w:p>
      <w:pPr>
        <w:pStyle w:val="Normal"/>
        <w:rPr/>
      </w:pPr>
      <w:r>
        <w:rPr/>
        <w:t>六是大力开展“现代文化与青年同行”教育实践活动。</w:t>
      </w:r>
      <w:r>
        <w:rPr/>
        <w:t>7</w:t>
      </w:r>
      <w:r>
        <w:rPr/>
        <w:t>月初，团县委联合伊吾县直机关工委开展了“现代文化与青年同行”知识竞赛、演讲比赛，参赛人员涉及全县各单位青年干部</w:t>
      </w:r>
      <w:r>
        <w:rPr/>
        <w:t>;7</w:t>
      </w:r>
      <w:r>
        <w:rPr/>
        <w:t>月，团县委组织县域内各团组织及大学生志愿者，开展慰问慰问一线官兵文艺演出</w:t>
      </w:r>
      <w:r>
        <w:rPr/>
        <w:t>;</w:t>
      </w:r>
      <w:r>
        <w:rPr/>
        <w:t>并在新疆农业职业技术学院到伊吾县暑期实践活动中，也安排到武警中队进行慰问演出，表达了各族团员青年对慰问一线工作人员的热爱和敬意</w:t>
      </w:r>
      <w:r>
        <w:rPr/>
        <w:t>;6</w:t>
      </w:r>
      <w:r>
        <w:rPr/>
        <w:t>月中旬，联合机关工委组织全县青年干部参加全民健身篮球友谊赛</w:t>
      </w:r>
      <w:r>
        <w:rPr/>
        <w:t>;8</w:t>
      </w:r>
      <w:r>
        <w:rPr/>
        <w:t>月初，组织所有青年干部及大学生志愿者参加全县广播操比赛等，活跃青年文化生活，弘扬现代文化</w:t>
      </w:r>
      <w:r>
        <w:rPr/>
        <w:t>!</w:t>
      </w:r>
    </w:p>
    <w:p>
      <w:pPr>
        <w:pStyle w:val="Normal"/>
        <w:rPr/>
      </w:pPr>
      <w:r>
        <w:rPr/>
        <w:t>四、夯实团建基础，推进团的自身建设</w:t>
      </w:r>
    </w:p>
    <w:p>
      <w:pPr>
        <w:pStyle w:val="Normal"/>
        <w:rPr/>
      </w:pPr>
      <w:r>
        <w:rPr/>
        <w:t>一是扎实推进“基层活力建设年”。按照“三三三”的要求，顺利开展第二轮吐葫芦乡、下马崖乡、苇子峡乡的推进工作。</w:t>
      </w:r>
    </w:p>
    <w:p>
      <w:pPr>
        <w:pStyle w:val="Normal"/>
        <w:rPr/>
      </w:pPr>
      <w:r>
        <w:rPr/>
        <w:t>二是扎实推进乡镇“大团委”建设，按照“进取稳妥、因地制宜、规范建设”的原则，根据各乡镇经济社会发展条件和青年具体要求，截至目前，已完成建立各乡镇</w:t>
      </w:r>
      <w:r>
        <w:rPr/>
        <w:t>111</w:t>
      </w:r>
      <w:r>
        <w:rPr/>
        <w:t>个基层团支部。</w:t>
      </w:r>
    </w:p>
    <w:p>
      <w:pPr>
        <w:pStyle w:val="Normal"/>
        <w:rPr/>
      </w:pPr>
      <w:r>
        <w:rPr/>
        <w:t>三是建立了联系服务基层的长效机制，走进青年，走近青年，及时掌握了解青年的思想动态和需求热点。</w:t>
      </w:r>
    </w:p>
    <w:p>
      <w:pPr>
        <w:pStyle w:val="Normal"/>
        <w:widowControl/>
        <w:bidi w:val="0"/>
        <w:spacing w:before="180" w:after="180"/>
        <w:jc w:val="left"/>
        <w:rPr/>
      </w:pPr>
      <w:r>
        <w:rPr/>
        <w:t>四是加强团干部队伍建设。定期组织学习，以集中学习、个人自学及相互评议等形式，加强团干部服务大局、服务青年、服务社会的实际本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