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分手信怎么写"/>
      <w:r>
        <w:rPr/>
        <w:t>给女友分手信怎么写</w:t>
      </w:r>
      <w:bookmarkEnd w:id="0"/>
    </w:p>
    <w:p>
      <w:pPr>
        <w:pStyle w:val="Normal"/>
        <w:rPr/>
      </w:pPr>
      <w:r>
        <w:rPr/>
        <w:t>乖乖：还能这样叫你吗</w:t>
      </w:r>
      <w:r>
        <w:rPr/>
        <w:t>?</w:t>
      </w:r>
      <w:r>
        <w:rPr/>
        <w:t>这是我最后一次写给你，不要觉得是打扰，也让我最后一次叫你，这几天，看看镜中的我，连我自己也快不认识了，从认识你到现在，我要谢谢你曾经在</w:t>
      </w:r>
      <w:r>
        <w:rPr/>
        <w:t>MSN</w:t>
      </w:r>
      <w:r>
        <w:rPr/>
        <w:t>和</w:t>
      </w:r>
      <w:r>
        <w:rPr/>
        <w:t>QQ</w:t>
      </w:r>
      <w:r>
        <w:rPr/>
        <w:t>上带给我无限的开心和快乐，曾经的彼此相恋，直到如今突然陌生，除了心痛，也不知是什么味了，昨天从</w:t>
      </w:r>
      <w:r>
        <w:rPr/>
        <w:t>XXX</w:t>
      </w:r>
      <w:r>
        <w:rPr/>
        <w:t>回来，很累，回到</w:t>
      </w:r>
      <w:r>
        <w:rPr/>
        <w:t>OFFICE</w:t>
      </w:r>
      <w:r>
        <w:rPr/>
        <w:t>我的手不由自主翻开了我与你从认识到今天所有的聊天记录，强忍着泪水，一遍又一遍的看，我们以前像两个淘气的小孩，我告诉自己，不可以躲在</w:t>
      </w:r>
      <w:r>
        <w:rPr/>
        <w:t>OFFICE</w:t>
      </w:r>
      <w:r>
        <w:rPr/>
        <w:t>哭，终于熬到下班，冲出公司门口，终于在进地铁站的那一刻，我所有的坚强和自尊，再也无法阻难泪水的决堤，身旁异样的目光让我心透凉透凉，从</w:t>
      </w:r>
      <w:r>
        <w:rPr/>
        <w:t>XXX</w:t>
      </w:r>
      <w:r>
        <w:rPr/>
        <w:t>走回来的一段路，还是拨通你的手机，却再也没听到你的声音，心里还在蓍望你会奇迹般的出现在我们曾经的老地方，</w:t>
      </w:r>
      <w:r>
        <w:rPr/>
        <w:t>XXXXX</w:t>
      </w:r>
      <w:r>
        <w:rPr/>
        <w:t>，可是，当我跑到那，你那熟悉的身影，我可能这一辈子再也找不到，我是不是好痴线，哭晕在家中，朋友送我去看医生，当针管插入我的血管，已经没有感觉，还记得以前打针会哭得整个医院都会听到，也还记得有小朋友笑过我，大姐姐，打针，怕怕。今天撑到公司，为的是能在</w:t>
      </w:r>
      <w:r>
        <w:rPr/>
        <w:t>MSN</w:t>
      </w:r>
      <w:r>
        <w:rPr/>
        <w:t>上问清楚，这几天突然的冷淡是为何</w:t>
      </w:r>
      <w:r>
        <w:rPr/>
        <w:t>?</w:t>
      </w:r>
      <w:r>
        <w:rPr/>
        <w:t>上周星期三聊完之后，我们就。。。只想接通你的电话，关心一下你，我没有其他任何意思，不知是我做错了什么，还是因为其他客观原因，导致我们不再联系，就算你有什么原因都好，就算是判我死刑，都要让我清清楚楚，明明白白，才发现，无法联系到你的那一刻，我彻底的输了，输得一塌糊涂。</w:t>
      </w:r>
    </w:p>
    <w:p>
      <w:pPr>
        <w:pStyle w:val="Normal"/>
        <w:rPr/>
      </w:pPr>
      <w:r>
        <w:rPr/>
        <w:t>MSN</w:t>
      </w:r>
      <w:r>
        <w:rPr/>
        <w:t>上我和你的对话，你说的每一句话，以前的你，去哪了，以前那个温柔的你去哪了，那些话，仿佛一夜之间都变了，一场梦一样，一场短暂的梦，以前教我纠正讲错白话的你，以前叫我宝宝的你，以前说想我的你，以前在</w:t>
      </w:r>
      <w:r>
        <w:rPr/>
        <w:t>MSN</w:t>
      </w:r>
      <w:r>
        <w:rPr/>
        <w:t>上叫我起床的你。。。太多太多，你让我这一辈子无法想通的事情，对我真的很不公平，我和你在一起，从来没有想过，要在利益上得到你什么，包括钱，在</w:t>
      </w:r>
      <w:r>
        <w:rPr/>
        <w:t>HK</w:t>
      </w:r>
      <w:r>
        <w:rPr/>
        <w:t>人眼中，大陆人始终是略低一等的人，不可信，不可靠的人，难以信任，甚至怀疑大陆的女孩子都是贪钱，我不是，我一直都很独立，我也不需要男人养我，这些我都知道，但是，我从来没有想过，因为我不是那种人，感情用真心付出，没有其他念头，而且同你一起，我从来没有背叛过你，从来没有过，还记得你在我家沙发上说过，你之前的第三个女朋友，和你在一起八年，最后她终于爱上了一个有钱人，看得出来，你伤得很深，我亲口对你说：亲爱的，放心，我不会玩弄感情的，也不会去做伤害你的事。你说：呢句我中意听。对你的感情，像是一张白纸，一觅无遗的展现在你的面前，没有任何污点，也都从来没骗过你，我不善于讲大话，我一讲大话就面红，所以我不讲，包括我以前的事，全部一字一字讲给你听，因为，我信你，所以，我依然是信你。你来我家，我都知道你不习惯，因为，各方面的条件不太好，我那里你有很多的不习惯，上周星期日你走了之后，我去了商场，去帮你买好很多东西，是想让你来我这，可以有家的感觉，会舒服点，现在，那些东西，摆在梳妆台上，只能中看不中用了，我想，笨笨的我，当时还在憧憬你下次来我这，你用这些东西会很开心，还会抱着对我说：宝宝，你对我真好，你想得真周到。我想，这所有一切，我再也听不到了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递交了辞职报告，我想离开这里，带着我所有离开这里，离开这个曾经熟悉的地方，你的离开，把我击倒了，一个让我从网络上开始的爱情，直到走到现实，还是逃脱不了现实的残酷。我想见你最后一次，把它们亲手交给你，不要让我再有遗憾，让我走得心安理得，给我一次公平的机会，让我们这段感情划上一个完整的句号。希望你能给我一次机会，一次见你的机会</w:t>
      </w:r>
      <w:r>
        <w:rPr/>
        <w:t>!</w:t>
      </w:r>
      <w:r>
        <w:rPr/>
        <w:t>知道你忙，工作压力大，小心身体，保重</w:t>
      </w:r>
      <w:r>
        <w:rPr/>
        <w:t>!</w:t>
      </w:r>
      <w:r>
        <w:rPr/>
        <w:t>宝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