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简短优质演讲稿英语稿范文"/>
      <w:r>
        <w:rPr/>
        <w:t>大学生毕业简短优质演讲稿英语稿范文</w:t>
      </w:r>
      <w:bookmarkEnd w:id="0"/>
    </w:p>
    <w:p>
      <w:pPr>
        <w:pStyle w:val="Normal"/>
        <w:rPr/>
      </w:pPr>
      <w:r>
        <w:rPr/>
        <w:t>TimCookaddressesTulaneUniversitygraduatesatCommencement2019atMercedes-BenzSuperdomeonMay18,2019inNewOrleans,Louisiana.JoshBrasted/GettyImages</w:t>
      </w:r>
    </w:p>
    <w:p>
      <w:pPr>
        <w:pStyle w:val="Normal"/>
        <w:rPr/>
      </w:pPr>
      <w:r>
        <w:rPr/>
        <w:t>OnSaturday,AppleCEOTimCook,whowasrecentlyacclaimedasanevenbetterleaderthanthelegendarySteveJobs,carvedoutamorningfromhisverybusyscheduletodeliveracommencementspeechforthe2019graduatesofTulaneUniversityinNewOrleans.</w:t>
      </w:r>
    </w:p>
    <w:p>
      <w:pPr>
        <w:pStyle w:val="Normal"/>
        <w:rPr/>
      </w:pPr>
      <w:r>
        <w:rPr/>
        <w:t>BackinFebruary,whenTulaneconfirmedCookasitscommencementspeakerforthisyear,theuniversity’spresidentMikeFittstoutedthattheAppleCEO,whoenjoysthereputationasoneoftheworld’smostworkaholicbosses,“representsthekindofsuccesswehopeallofourgraduatescanattain.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assoonasCooksteppeduptothepodiumonSaturday,hismessagetoTulane’sgraduatesbecametheveryoppositeofwhatwasexpectedofhim—insteadofpresentinghimselfasarolemodelfortheyounggraduatesintheaudience,Cookencouragedthemtochallengeoldergenerations’successesandtofindtheir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