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理发店管理规章制度"/>
      <w:r>
        <w:rPr/>
        <w:t>最新理发店管理规章制度</w:t>
      </w:r>
      <w:bookmarkEnd w:id="0"/>
    </w:p>
    <w:p>
      <w:pPr>
        <w:pStyle w:val="Normal"/>
        <w:rPr/>
      </w:pPr>
      <w:r>
        <w:rPr/>
        <w:t>卫生间管理是企业管理水平和员工礼貌素质的综合体现，为树立良好的企业形象，创造一个干净、卫生的生活环境，特制定本制度：</w:t>
      </w:r>
    </w:p>
    <w:p>
      <w:pPr>
        <w:pStyle w:val="Normal"/>
        <w:rPr/>
      </w:pPr>
      <w:r>
        <w:rPr/>
        <w:t>一、公司厂区卫生间由各车间负责人安排本车间员工定期清扫。生活区卫生间由综合办公室安排专人负责清扫，人资行政部负责不定期检查，作为对负责管理人员考核的一项重要指标。</w:t>
      </w:r>
    </w:p>
    <w:p>
      <w:pPr>
        <w:pStyle w:val="Normal"/>
        <w:rPr/>
      </w:pPr>
      <w:r>
        <w:rPr/>
        <w:t>二、卫生间务必保证设施完好，标志醒目，上下水道畅通，无跑、冒、滴、漏现象，如有损坏总务处要及时安排维修。</w:t>
      </w:r>
    </w:p>
    <w:p>
      <w:pPr>
        <w:pStyle w:val="Normal"/>
        <w:rPr/>
      </w:pPr>
      <w:r>
        <w:rPr/>
        <w:t>三、定时打扫，全天保洁，通风良好，做到各种设施干净无污垢，地面无积水、无痰迹、无异味、无蝇蛆和烟头。</w:t>
      </w:r>
    </w:p>
    <w:p>
      <w:pPr>
        <w:pStyle w:val="Normal"/>
        <w:rPr/>
      </w:pPr>
      <w:r>
        <w:rPr/>
        <w:t>四、卫生洁具做到清洁，无水迹、无浮尘、无头发、无锈斑、无异味，墙面四角持续干燥，无蛛网，地面无脚印、无杂物。</w:t>
      </w:r>
    </w:p>
    <w:p>
      <w:pPr>
        <w:pStyle w:val="Normal"/>
        <w:rPr/>
      </w:pPr>
      <w:r>
        <w:rPr/>
        <w:t>五、生活区卫生间使用前先试水，无水禁止使用，统一到磅房南旱厕如厕。若无水使用或便后不及时冲洗，发现一次罚款</w:t>
      </w:r>
      <w:r>
        <w:rPr/>
        <w:t>30</w:t>
      </w:r>
      <w:r>
        <w:rPr/>
        <w:t>元。若侥幸没被发现，则群众罚款</w:t>
      </w:r>
      <w:r>
        <w:rPr/>
        <w:t>200</w:t>
      </w:r>
      <w:r>
        <w:rPr/>
        <w:t>元，由本楼层所有在住职工公摊。</w:t>
      </w:r>
    </w:p>
    <w:p>
      <w:pPr>
        <w:pStyle w:val="Normal"/>
        <w:rPr/>
      </w:pPr>
      <w:r>
        <w:rPr/>
        <w:t>六、手纸入篓，严禁往便池内丢弃报纸和杂物，洗漱池内严禁倾倒茶梗，以免造成管道堵塞，违者发现一次罚款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严禁在卫生间墙壁上乱写乱画乱踩踏，对故意损坏卫生设施者，将根据情节轻重罚款</w:t>
      </w:r>
      <w:r>
        <w:rPr/>
        <w:t>50-100</w:t>
      </w:r>
      <w:r>
        <w:rPr/>
        <w:t>元，并十倍赔偿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