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歙县导游词"/>
      <w:r>
        <w:rPr/>
        <w:t>关于黄山歙县导游词</w:t>
      </w:r>
      <w:bookmarkEnd w:id="0"/>
    </w:p>
    <w:p>
      <w:pPr>
        <w:pStyle w:val="Normal"/>
        <w:rPr/>
      </w:pPr>
      <w:r>
        <w:rPr/>
        <w:t>歙县国家历史文化名城—歙</w:t>
      </w:r>
      <w:r>
        <w:rPr/>
        <w:t>(shè)</w:t>
      </w:r>
      <w:r>
        <w:rPr/>
        <w:t>县，位于安徽省南部，</w:t>
      </w:r>
      <w:r>
        <w:rPr/>
        <w:t>118°15′E</w:t>
      </w:r>
      <w:r>
        <w:rPr/>
        <w:t>～</w:t>
      </w:r>
      <w:r>
        <w:rPr/>
        <w:t>118°53′E</w:t>
      </w:r>
      <w:r>
        <w:rPr/>
        <w:t>，</w:t>
      </w:r>
      <w:r>
        <w:rPr/>
        <w:t>29°30′N</w:t>
      </w:r>
      <w:r>
        <w:rPr/>
        <w:t>～</w:t>
      </w:r>
      <w:r>
        <w:rPr/>
        <w:t>30°7′N</w:t>
      </w:r>
      <w:r>
        <w:rPr/>
        <w:t>，黄山市的一个县。全县总面积</w:t>
      </w:r>
      <w:r>
        <w:rPr/>
        <w:t>2122</w:t>
      </w:r>
      <w:r>
        <w:rPr/>
        <w:t>平方公里，人口约</w:t>
      </w:r>
      <w:r>
        <w:rPr/>
        <w:t>49</w:t>
      </w:r>
      <w:r>
        <w:rPr/>
        <w:t>万。</w:t>
      </w:r>
    </w:p>
    <w:p>
      <w:pPr>
        <w:pStyle w:val="Normal"/>
        <w:rPr/>
      </w:pPr>
      <w:r>
        <w:rPr/>
        <w:t>这里历史悠久，文风昌盛。秦始置县，古称新安，自隋唐以来，一直为州治、府治所在地，史称“徽州府”，是古徽州政治、经济、文化中心，素有“东南邹鲁”、“文化之邦”的美誉，是中国三大地域文化之一——徽文化的主要发祥地和集中展示地，也是著名的“中国徽墨之都”和“中国歙砚之乡”，更是在明清两代曾辉煌近四百年的徽商故里。文物古迹遍布全县，徽州古城为中国保存最完好的四大古城之一。这里孕育了宋代活字版印刷术的发明家毕升，农民起义领袖汪华、方腊，明代著名诗人、散文和杂剧作家汪道昆，明代文渊阁大学士许国，清朝体仁阁大学士曹振镛等文人名仕</w:t>
      </w:r>
      <w:r>
        <w:rPr/>
        <w:t>;</w:t>
      </w:r>
      <w:r>
        <w:rPr/>
        <w:t>祝确</w:t>
      </w:r>
      <w:r>
        <w:rPr/>
        <w:t>(</w:t>
      </w:r>
      <w:r>
        <w:rPr/>
        <w:t>朱熹的外祖父</w:t>
      </w:r>
      <w:r>
        <w:rPr/>
        <w:t>)</w:t>
      </w:r>
      <w:r>
        <w:rPr/>
        <w:t>、江元、吴养春、鲍漱芳、江春、叶天赐等著名历史徽商和吴荣寿、程霖生、王致和等著名近代徽商</w:t>
      </w:r>
      <w:r>
        <w:rPr/>
        <w:t>;</w:t>
      </w:r>
      <w:r>
        <w:rPr/>
        <w:t>制墨大家曹素功</w:t>
      </w:r>
      <w:r>
        <w:rPr/>
        <w:t>;</w:t>
      </w:r>
      <w:r>
        <w:rPr/>
        <w:t>新安画派奠基人渐江、清代著名画家和书法家汪士慎、现代国画大师黄宾虹</w:t>
      </w:r>
      <w:r>
        <w:rPr/>
        <w:t>;</w:t>
      </w:r>
      <w:r>
        <w:rPr/>
        <w:t>近代经学大师吴承仕和经济学家王茂荫，人民教育家陶行知，革命音乐家张曙，文学评论家叶以群，党和国家领导人职业革命家柯庆施等一大批历史名人。程朱理学、新安画派、徽派建筑、徽派盆景、新安医学、新安文学及徽戏、徽墨、歙砚、徽菜等都闪耀着徽文化的灿烂光芒，在中国文化中独树一帜。</w:t>
      </w:r>
    </w:p>
    <w:p>
      <w:pPr>
        <w:pStyle w:val="Normal"/>
        <w:rPr/>
      </w:pPr>
      <w:r>
        <w:rPr/>
        <w:t>歙县是国家文化历史名城，自宋至清，商业繁荣，教育发达。许国石坊、棠樾牌坊群、渔梁坝、郑氏宗祠、竹山书院、许村古建筑群为国家级重点文物保护单位。新安碑园石刻、渐江墓、长庆寺塔、太平桥、南谯楼、忠烈祠坊、圣僧庵壁画、黄宾虹故居、贞白里坊、新州石塔、方春福宅、张林福宅、方士载宅、丰口四面坊、殷尚书坊及大司徒坊、潘氏宗祠、吴氏宗祠、风雨廊桥、东谯楼、徽州府衙、敬本堂、曹氏二宅、稠墅牌坊群、天心堂、棠樾古民居、员公支祠、周氏宗祠、汪华墓、昱岭关、大母堨、昌溪庙坦及水口、紫阳桥、叶村洪氏宗祠、万年桥、太湖祠、槐塘双坊、石潭吴氏宗祠、巴慰祖宅、徽州府衙、蕃村鲍氏宗祠、王氏故宅、郑村和义堂、雄村五石坊、吴承仕宅、张曙故居、蜈蚣岭梯田及大队部旧址为省级重点文物保护单位。境内还有徽州国家森林公园、清凉峰国家自然保护区。棠樾牌坊群</w:t>
      </w:r>
      <w:r>
        <w:rPr/>
        <w:t>-</w:t>
      </w:r>
      <w:r>
        <w:rPr/>
        <w:t>鲍家花园景区、徽州古城景区、新安江山水画廊景区、歙县雄村景区为国家</w:t>
      </w:r>
      <w:r>
        <w:rPr/>
        <w:t>4A</w:t>
      </w:r>
      <w:r>
        <w:rPr/>
        <w:t>级旅游景区。</w:t>
      </w:r>
    </w:p>
    <w:p>
      <w:pPr>
        <w:pStyle w:val="Normal"/>
        <w:rPr/>
      </w:pPr>
      <w:r>
        <w:rPr/>
        <w:t>歙县传统上分东南西北四乡，风俗迥异，除了共同的节日以外，各地还有不相同的风俗节日，西乡有岩寺的“上九”</w:t>
      </w:r>
      <w:r>
        <w:rPr/>
        <w:t>(</w:t>
      </w:r>
      <w:r>
        <w:rPr/>
        <w:t>正月初九</w:t>
      </w:r>
      <w:r>
        <w:rPr/>
        <w:t>)</w:t>
      </w:r>
      <w:r>
        <w:rPr/>
        <w:t>、堨田的“四月八”、潜口的“六月二”等，民间都要筹集款项，建台演戏，四乡的农具家具、生活用品、竹木器具云集到村镇上来交流销售，人来人往，热闹非凡。如今，还保留着这些传统的风俗节日，不过内容更加充实，真正变成了规模很大的物资交流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乡也有风俗节，如大谷运的“六月一”、汪满田的“六月十”、桃坑的“六月半”、桃岭的“七月半”、竦坑的“十月半”等，俗称“保熟节”、“庆熟节”。在这些节日里，有的用面粉做咸淡面包，有的做油煎米果，有的裹粽子，都为的祈求风调雨顺，五谷大熟。并有用面包、米果、粽子互送亲戚，以示“撒福”，相互祝愿。南乡和北乡的许多地方，还有社节，俗称“土地节”。二月春分和八月秋分，为一年中的“二、八”社节。过去，人们要去社公祠、土地庙祭拜，祈求年景大熟。有的地方还要剪些寸长的麦杆与黄豆炒在一起，到田畈里去祭拜，谓之“炒虫”。这一天，小孩子要剃光头，谓之“除虫窝”，意思是祈求无虫无病，五谷丰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