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军训感受作文800字"/>
      <w:r>
        <w:rPr/>
        <w:t>军训感受作文</w:t>
      </w:r>
      <w:r>
        <w:rPr/>
        <w:t>800</w:t>
      </w:r>
      <w:r>
        <w:rPr/>
        <w:t>字</w:t>
      </w:r>
      <w:bookmarkEnd w:id="0"/>
    </w:p>
    <w:p>
      <w:pPr>
        <w:pStyle w:val="Normal"/>
        <w:rPr/>
      </w:pPr>
      <w:r>
        <w:rPr/>
        <w:t>提起军训这个词，每个人或多或少都有一些自己的感受，有的人觉得军训是个漫长而又辛苦的过程</w:t>
      </w:r>
      <w:r>
        <w:rPr/>
        <w:t>;</w:t>
      </w:r>
      <w:r>
        <w:rPr/>
        <w:t>有人则认为军训只不过是学校安排的一种随大流的形式，随随便便蒙混过关就行</w:t>
      </w:r>
      <w:r>
        <w:rPr/>
        <w:t>;</w:t>
      </w:r>
      <w:r>
        <w:rPr/>
        <w:t>而我则认为军训意味着一种责任，一种态度，更是一种担当。</w:t>
      </w:r>
    </w:p>
    <w:p>
      <w:pPr>
        <w:pStyle w:val="Normal"/>
        <w:rPr/>
      </w:pPr>
      <w:r>
        <w:rPr/>
        <w:t>军训能真实地反映我们大学生活的起点，不但锻炼我的意志品质，还可以养成我健康的生活习惯和增加我的团队合作意识。经过几天的军事训练，我觉得我整个人就享受过阳光滋润的小草一般，散发着无限生机，心中充满着对大学生活的憧憬和对自我的要求。军训期间有泪，有汗，有痛，也有劳累与苦楚，记得指导员说过：“苦不苦，想想红军二万五</w:t>
      </w:r>
      <w:r>
        <w:rPr/>
        <w:t>;</w:t>
      </w:r>
      <w:r>
        <w:rPr/>
        <w:t>累不累，想想革命老前辈。”这小小的劳苦与红军的二万五千里长征的痛楚是无法相提并论的，军训真的教会了我们太多。</w:t>
      </w:r>
    </w:p>
    <w:p>
      <w:pPr>
        <w:pStyle w:val="Normal"/>
        <w:rPr/>
      </w:pPr>
      <w:r>
        <w:rPr/>
        <w:t>军训刚开始，我们就学了站军姿，抬头，挺胸，十指夹紧贴于裤缝，还要身体夹紧，退挺直，全身处于紧绷状态，真的很难受。然后在训练其他东西的同时，我们得喊口号，有时会因为喊口号不齐而被罚，嗓子都哑了。可是教官“一二一”，“立定”，“稍息”，“齐步走”……一遍又一遍反复着的声音，嘶哑又带着疲惫，可他们仍然的认真改正我们的每一个动作，这一切都激励着我们要严格要求自己。</w:t>
      </w:r>
    </w:p>
    <w:p>
      <w:pPr>
        <w:pStyle w:val="Normal"/>
        <w:rPr/>
      </w:pPr>
      <w:r>
        <w:rPr/>
        <w:t>炎炎烈日下，我们奋力挥洒汗水，却无怨无悔。尽管高温难耐，但我们都尽力的团结合作，步伐整齐，因为我们都知道我们的坚持。</w:t>
      </w:r>
    </w:p>
    <w:p>
      <w:pPr>
        <w:pStyle w:val="Normal"/>
        <w:rPr/>
      </w:pPr>
      <w:r>
        <w:rPr/>
        <w:t>军训期间有一项繁琐的任务就是整理任务，哪些细节让人头痛，像我这种一直随意的人，这可是一项重大的挑战。尤其是叠被子，每天在这上面花的时间可不少，总算是差强人意。只能在心中默念“坚持”然后继续奋斗，军训期间，虽然训练辛苦，但我们收获的知识与情感也很多，也开始了独立的生活，每到累到想要放弃时，想到家人与朋友的关心与问候，心中充满了温暖与动力，虽然身体很疲惫，但心却十分满足。</w:t>
      </w:r>
    </w:p>
    <w:p>
      <w:pPr>
        <w:pStyle w:val="Normal"/>
        <w:rPr/>
      </w:pPr>
      <w:r>
        <w:rPr/>
        <w:t>当哨声在我耳边响起时，这不是哨声而是一种警醒，在督促我勇敢前行，尽管军训艰苦，但它更多让我学会坚强。古人语“天将降大任于斯人也，必先苦其心志，劳其筋骨。”这几天的军训生活，我深深的领略到了“令行禁止”的真谛，更懂得了“只有坚持到最后才是成功者”，军训让我明白了团队合作的重要性。军训思来苦后甜，人苦励志趁少年。让我们以一个军人的姿态来严格要求自己，争取做到最好的自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军训这几天，我学到了太多，不仅学到了遵守纪律的重要性，而且还知道了要把纪律放在心上，要有责任感，要用于为自己做的是负责，而且让我知道了自己的弱点与不足，并清楚地知道了自己的渺小，让我确定了自己的目标，我不会忘记这一段的记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