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责分离财务经理"/>
      <w:r>
        <w:rPr/>
        <w:t>职责分离财务经理</w:t>
      </w:r>
      <w:bookmarkEnd w:id="0"/>
    </w:p>
    <w:p>
      <w:pPr>
        <w:pStyle w:val="Normal"/>
        <w:rPr/>
      </w:pPr>
      <w:r>
        <w:rPr/>
        <w:t>1</w:t>
      </w:r>
      <w:r>
        <w:rPr/>
        <w:t>、负责子公司全盘账务处理、报表出具与成本核算、税务申报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子公司财务制度的建立和流程规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子公司经营分析，并提出建设性改善建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负责子公司预算编制、分析及开支管控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