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海关总兵府导游词"/>
      <w:r>
        <w:rPr/>
        <w:t>山海关总兵府导游词</w:t>
      </w:r>
      <w:bookmarkEnd w:id="0"/>
    </w:p>
    <w:p>
      <w:pPr>
        <w:pStyle w:val="Normal"/>
        <w:rPr/>
      </w:pPr>
      <w:r>
        <w:rPr/>
        <w:t>总兵府是明清时代的称呼，是南澳总兵的衙署，位于深澳镇大衙口。最初建于明朝万历四年</w:t>
      </w:r>
      <w:r>
        <w:rPr/>
        <w:t>(1576</w:t>
      </w:r>
      <w:r>
        <w:rPr/>
        <w:t>年</w:t>
      </w:r>
      <w:r>
        <w:rPr/>
        <w:t>)</w:t>
      </w:r>
      <w:r>
        <w:rPr/>
        <w:t>，是当时的南澳副总兵晏继芳建造的。万历九年，副总兵侯继高增建总兵府的后楼，成为一个完整的总兵衙署。以后历经多次修缮。现在的建筑是</w:t>
      </w:r>
      <w:r>
        <w:rPr/>
        <w:t>1983</w:t>
      </w:r>
      <w:r>
        <w:rPr/>
        <w:t>年重新修建的。</w:t>
      </w:r>
    </w:p>
    <w:p>
      <w:pPr>
        <w:pStyle w:val="Normal"/>
        <w:rPr/>
      </w:pPr>
      <w:r>
        <w:rPr/>
        <w:t>由于南澳岛地处东南沿海要冲，介于粤东与闽南之间，是军事要地，封建统治者怕这里拥兵自重，所以一个小小海岛竟划分由广东和福建共管。中间由雄镇关做为分界线。明清时海禁很严，朝廷限制愈厉害，民间走私活动愈猖獗。加上外有倭寇的侵扰，内有海盗盘踞，朝廷派驻的士兵越来越多，南澳的规格也逐步升级，最后成为管制闽粤台的重要军事基地。</w:t>
      </w:r>
    </w:p>
    <w:p>
      <w:pPr>
        <w:pStyle w:val="Normal"/>
        <w:rPr/>
      </w:pPr>
      <w:r>
        <w:rPr/>
        <w:t>南澳岛上的景区除了留有长山尾炮台、金银岛、总兵府、雄镇关等古迹，还建有黄花山国家森林公园、南山寺、云盖寺、屏山岩、青澳湾旅游区。</w:t>
      </w:r>
      <w:r>
        <w:rPr/>
        <w:t>[1]</w:t>
      </w:r>
      <w:r>
        <w:rPr/>
        <w:t>同时，总兵府内收集有明、清名人的墨宝碑刻，其中最为珍贵的是港约、税务碑刻，并有鸦片战争期间制造用于抗英的八千斤和六千斤大炮两座。</w:t>
      </w:r>
    </w:p>
    <w:p>
      <w:pPr>
        <w:pStyle w:val="Normal"/>
        <w:rPr/>
      </w:pPr>
      <w:r>
        <w:rPr/>
        <w:t>看了山海关总兵府导游词的人还看了：</w:t>
      </w:r>
    </w:p>
    <w:p>
      <w:pPr>
        <w:pStyle w:val="Normal"/>
        <w:rPr/>
      </w:pPr>
      <w:r>
        <w:rPr/>
        <w:t>1.</w:t>
      </w:r>
      <w:r>
        <w:rPr/>
        <w:t>山海关导游词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山海关的导游词</w:t>
      </w:r>
    </w:p>
    <w:p>
      <w:pPr>
        <w:pStyle w:val="Normal"/>
        <w:rPr/>
      </w:pPr>
      <w:r>
        <w:rPr/>
        <w:t>3.</w:t>
      </w:r>
      <w:r>
        <w:rPr/>
        <w:t>山海关导游词</w:t>
      </w:r>
    </w:p>
    <w:p>
      <w:pPr>
        <w:pStyle w:val="Normal"/>
        <w:rPr/>
      </w:pPr>
      <w:r>
        <w:rPr/>
        <w:t>4.</w:t>
      </w:r>
      <w:r>
        <w:rPr/>
        <w:t>山海关简介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山海关古城的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