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环保局局长讲话材料"/>
      <w:r>
        <w:rPr/>
        <w:t>最新环保局局长讲话材料</w:t>
      </w:r>
      <w:bookmarkEnd w:id="0"/>
    </w:p>
    <w:p>
      <w:pPr>
        <w:pStyle w:val="Normal"/>
        <w:rPr/>
      </w:pPr>
      <w:r>
        <w:rPr/>
        <w:t>同志们：</w:t>
      </w:r>
    </w:p>
    <w:p>
      <w:pPr>
        <w:pStyle w:val="Normal"/>
        <w:rPr/>
      </w:pPr>
      <w:r>
        <w:rPr/>
        <w:t>年初，在肇庆召开的全省环保局长会议上，李清局长讲了“五个新突破”的工作思路。为落实会议精神，实现执法力度的新突破，省局将今年确定为“环保执法年”。今天这次座谈会的主要任务是部署“环保执法年”的各项工作。下面我讲三点意见。</w:t>
      </w:r>
    </w:p>
    <w:p>
      <w:pPr>
        <w:pStyle w:val="Normal"/>
        <w:rPr/>
      </w:pPr>
      <w:r>
        <w:rPr/>
        <w:t>一、当前全省环保执法的形势</w:t>
      </w:r>
    </w:p>
    <w:p>
      <w:pPr>
        <w:pStyle w:val="Normal"/>
        <w:rPr/>
      </w:pPr>
      <w:r>
        <w:rPr/>
        <w:t>(</w:t>
      </w:r>
      <w:r>
        <w:rPr/>
        <w:t>一</w:t>
      </w:r>
      <w:r>
        <w:rPr/>
        <w:t>)</w:t>
      </w:r>
      <w:r>
        <w:rPr/>
        <w:t>环保执法成绩显著</w:t>
      </w:r>
    </w:p>
    <w:p>
      <w:pPr>
        <w:pStyle w:val="Normal"/>
        <w:rPr/>
      </w:pPr>
      <w:r>
        <w:rPr/>
        <w:t>第一，环保执法行动取得实效。为整顿不法排污企业，全省共出动</w:t>
      </w:r>
      <w:r>
        <w:rPr/>
        <w:t>27042</w:t>
      </w:r>
      <w:r>
        <w:rPr/>
        <w:t>次，检查企业</w:t>
      </w:r>
      <w:r>
        <w:rPr/>
        <w:t>9924</w:t>
      </w:r>
      <w:r>
        <w:rPr/>
        <w:t>家，查处企业</w:t>
      </w:r>
      <w:r>
        <w:rPr/>
        <w:t>1188</w:t>
      </w:r>
      <w:r>
        <w:rPr/>
        <w:t>家，取缔关闭淘汰企业</w:t>
      </w:r>
      <w:r>
        <w:rPr/>
        <w:t>189</w:t>
      </w:r>
      <w:r>
        <w:rPr/>
        <w:t>家，停产、限产限期治理</w:t>
      </w:r>
      <w:r>
        <w:rPr/>
        <w:t>29</w:t>
      </w:r>
      <w:r>
        <w:rPr/>
        <w:t>家，处罚</w:t>
      </w:r>
      <w:r>
        <w:rPr/>
        <w:t>44</w:t>
      </w:r>
      <w:r>
        <w:rPr/>
        <w:t>家，处罚责任人</w:t>
      </w:r>
      <w:r>
        <w:rPr/>
        <w:t>5</w:t>
      </w:r>
      <w:r>
        <w:rPr/>
        <w:t>名，得到了国家联合检查组的肯定。</w:t>
      </w:r>
    </w:p>
    <w:p>
      <w:pPr>
        <w:pStyle w:val="Normal"/>
        <w:rPr/>
      </w:pPr>
      <w:r>
        <w:rPr/>
        <w:t>第二，环境应急与日常监管得到加强。非典期间，执法人员甘冒极大风险，加强对辖区内医疗机构的医疗废水和医疗废物的处理情况进行执法大检查</w:t>
      </w:r>
      <w:r>
        <w:rPr/>
        <w:t>;</w:t>
      </w:r>
      <w:r>
        <w:rPr/>
        <w:t>组织开展剧毒化学品管理、规范投毒事件的专项整治工作，收缴毒鼠强等剧毒鼠药和砒霜、磷化物等过期、废弃化学品共</w:t>
      </w:r>
      <w:r>
        <w:rPr/>
        <w:t>62222</w:t>
      </w:r>
      <w:r>
        <w:rPr/>
        <w:t>千克。</w:t>
      </w:r>
    </w:p>
    <w:p>
      <w:pPr>
        <w:pStyle w:val="Normal"/>
        <w:rPr/>
      </w:pPr>
      <w:r>
        <w:rPr/>
        <w:t>第三，行政许可事项工作力度上新台阶。全年全省环保部门共审批建设项目</w:t>
      </w:r>
      <w:r>
        <w:rPr/>
        <w:t>77674</w:t>
      </w:r>
      <w:r>
        <w:rPr/>
        <w:t>个，其中审批报告书</w:t>
      </w:r>
      <w:r>
        <w:rPr/>
        <w:t>788</w:t>
      </w:r>
      <w:r>
        <w:rPr/>
        <w:t>个，报告表</w:t>
      </w:r>
      <w:r>
        <w:rPr/>
        <w:t>14116</w:t>
      </w:r>
      <w:r>
        <w:rPr/>
        <w:t>个，环评执行率</w:t>
      </w:r>
      <w:r>
        <w:rPr/>
        <w:t>99.8%</w:t>
      </w:r>
      <w:r>
        <w:rPr/>
        <w:t>，“三同时”执行合格率</w:t>
      </w:r>
      <w:r>
        <w:rPr/>
        <w:t>96.9%</w:t>
      </w:r>
      <w:r>
        <w:rPr/>
        <w:t>，排污许可证发放超过</w:t>
      </w:r>
      <w:r>
        <w:rPr/>
        <w:t>5</w:t>
      </w:r>
      <w:r>
        <w:rPr/>
        <w:t>万多个。</w:t>
      </w:r>
    </w:p>
    <w:p>
      <w:pPr>
        <w:pStyle w:val="Normal"/>
        <w:rPr/>
      </w:pPr>
      <w:r>
        <w:rPr/>
        <w:t>第四，对违法行为的处罚力度加大。全年全省立案查处</w:t>
      </w:r>
      <w:r>
        <w:rPr/>
        <w:t>3017</w:t>
      </w:r>
      <w:r>
        <w:rPr/>
        <w:t>宗，其中取缔、关闭、淘汰企业</w:t>
      </w:r>
      <w:r>
        <w:rPr/>
        <w:t>202</w:t>
      </w:r>
      <w:r>
        <w:rPr/>
        <w:t>家，做出责令限产、限期治理、停产决定</w:t>
      </w:r>
      <w:r>
        <w:rPr/>
        <w:t>178</w:t>
      </w:r>
      <w:r>
        <w:rPr/>
        <w:t>项，行政处罚金额达到</w:t>
      </w:r>
      <w:r>
        <w:rPr/>
        <w:t>2770</w:t>
      </w:r>
      <w:r>
        <w:rPr/>
        <w:t>多万元。</w:t>
      </w:r>
    </w:p>
    <w:p>
      <w:pPr>
        <w:pStyle w:val="Normal"/>
        <w:rPr/>
      </w:pPr>
      <w:r>
        <w:rPr/>
        <w:t>第五，执法队伍建设有所加强。初步建立了省、市、县、镇等执法网络，监察执法人员达到</w:t>
      </w:r>
      <w:r>
        <w:rPr/>
        <w:t>1800</w:t>
      </w:r>
      <w:r>
        <w:rPr/>
        <w:t>多人。</w:t>
      </w:r>
    </w:p>
    <w:p>
      <w:pPr>
        <w:pStyle w:val="Normal"/>
        <w:rPr/>
      </w:pPr>
      <w:r>
        <w:rPr/>
        <w:t>这些成绩的取得是深入学习贯彻党的十六大精神，坚持以“</w:t>
      </w:r>
      <w:r>
        <w:rPr/>
        <w:t>*”</w:t>
      </w:r>
      <w:r>
        <w:rPr/>
        <w:t>重要思想指导环保执法工作，以环保工作大局强化环保执法工作的结果</w:t>
      </w:r>
      <w:r>
        <w:rPr/>
        <w:t>;</w:t>
      </w:r>
      <w:r>
        <w:rPr/>
        <w:t>是树立定位、联动、服务理念，坚持执法领域向全方位拓展，执法体系向多元化转变，执法手段向多样化转变，执法装备向现代化转变的结果</w:t>
      </w:r>
      <w:r>
        <w:rPr/>
        <w:t>;</w:t>
      </w:r>
      <w:r>
        <w:rPr/>
        <w:t>是不断改进工作方法，坚持营造声势抓大案要案，借助外力解决老大难问题，联合办案增强执法合力的结果</w:t>
      </w:r>
      <w:r>
        <w:rPr/>
        <w:t>;</w:t>
      </w:r>
      <w:r>
        <w:rPr/>
        <w:t>更是全体环保执法人员，尤其是基层环保执法人员，克服困难，忘我工作，开拓进取的结果。但是，与全省环境形势的要求相比仍有不小的差距，存在不少问题。</w:t>
      </w:r>
    </w:p>
    <w:p>
      <w:pPr>
        <w:pStyle w:val="Normal"/>
        <w:rPr/>
      </w:pPr>
      <w:r>
        <w:rPr/>
        <w:t>(</w:t>
      </w:r>
      <w:r>
        <w:rPr/>
        <w:t>二</w:t>
      </w:r>
      <w:r>
        <w:rPr/>
        <w:t>)</w:t>
      </w:r>
      <w:r>
        <w:rPr/>
        <w:t>环保执法存在的主要问题</w:t>
      </w:r>
    </w:p>
    <w:p>
      <w:pPr>
        <w:pStyle w:val="Normal"/>
        <w:rPr/>
      </w:pPr>
      <w:r>
        <w:rPr/>
        <w:t>第一，执法认识不到位。不作为、不执法、执法不严等问题依然存在，对一些污染严重的企业长期不查处，环保执法工作达不到严格执法的要求。</w:t>
      </w:r>
    </w:p>
    <w:p>
      <w:pPr>
        <w:pStyle w:val="Normal"/>
        <w:rPr/>
      </w:pPr>
      <w:r>
        <w:rPr/>
        <w:t>第二，执法要求不到位。各级环保部门在执法过程中都不同程度的存在不规范执法，不文明执法的现象。</w:t>
      </w:r>
    </w:p>
    <w:p>
      <w:pPr>
        <w:pStyle w:val="Normal"/>
        <w:rPr/>
      </w:pPr>
      <w:r>
        <w:rPr/>
        <w:t>第三，执法制度、机制不完善不善于借力执法、联合执法，环保系统上下还未形成联动，相邻的环保部门之间尚未形成互动，对一些环境违法行为尚未形成移送机制，监察力度有待加大。</w:t>
      </w:r>
    </w:p>
    <w:p>
      <w:pPr>
        <w:pStyle w:val="Normal"/>
        <w:rPr/>
      </w:pPr>
      <w:r>
        <w:rPr/>
        <w:t>第四，执法队伍的政治素质、工作作风、业务水平还有待提高，尤其是环境监察机构。在各个市，队伍素质和执法水平都还不高，对现场处罚、对案件的分析、调查、取证方面还不太适应我们加大执法力度、严格执法的要求。</w:t>
      </w:r>
    </w:p>
    <w:p>
      <w:pPr>
        <w:pStyle w:val="Normal"/>
        <w:rPr/>
      </w:pPr>
      <w:r>
        <w:rPr/>
        <w:t>第五，执法设备不够，基层环保部门甚至很缺乏，我们的快速反应能力和应急反应能力还比较欠缺。从</w:t>
      </w:r>
      <w:r>
        <w:rPr/>
        <w:t>*</w:t>
      </w:r>
      <w:r>
        <w:rPr/>
        <w:t>年，全国要求对环保监察机构进行标准化建设以来，我省还没有一家监察机构申请标准化建设验收。从最近召开的全国环境监察会议上反映情况看，我省监察机构建设是后进的典型，标准化建设等于零。相对于江苏、浙江、山东等省份来讲，相差太远，江苏监察机构的标准化建设达标率为</w:t>
      </w:r>
      <w:r>
        <w:rPr/>
        <w:t>100%</w:t>
      </w:r>
      <w:r>
        <w:rPr/>
        <w:t>。</w:t>
      </w:r>
    </w:p>
    <w:p>
      <w:pPr>
        <w:pStyle w:val="Normal"/>
        <w:rPr/>
      </w:pPr>
      <w:r>
        <w:rPr/>
        <w:t>上述问题既有社会环境的影响，也有法律本身的问题，如法律的可操作性、可执行性、执法手段软弱等情况，还有体制等方面的原因。但是从严格要求上讲，从我们自我检查来讲，我们的主观努力不够是比较重要的原因之一。在当前的形势下，加强环保执法是一项长期的、艰巨的、复杂的任务。针对我们在环境执法方面存在的问题，省局将今年确定为“环保执法年”，就是想集中利用一年时间，针对突出的问题，采取强有力措施，力争实现我们年初确定的执法力度的新突破。</w:t>
      </w:r>
    </w:p>
    <w:p>
      <w:pPr>
        <w:pStyle w:val="Normal"/>
        <w:rPr/>
      </w:pPr>
      <w:r>
        <w:rPr/>
        <w:t>二、“环保执法年”活动的任务</w:t>
      </w:r>
    </w:p>
    <w:p>
      <w:pPr>
        <w:pStyle w:val="Normal"/>
        <w:rPr/>
      </w:pPr>
      <w:r>
        <w:rPr/>
        <w:t>“</w:t>
      </w:r>
      <w:r>
        <w:rPr/>
        <w:t>环保执法年”活动的任务，概括起来就是“通过五个一批，实现四个明显，重点完成四大执法任务”。全省“环保执法年”活动总体目标是以查处环保违法行为为重点，以加大环保执法力度为手段，以促进执法队伍建设为契机，努力实现环保执法新突破，解决一批反映强烈的环保问题，查处一批典型的环保违法案件，清查一批违规开工的建设项目，清理一批违反环保法的“土政策”，处分一批违反党纪政纪的责任者，实现环保执法力度明显加大，重大环保违法行为明显减少，全社会环保法制意识明显加强，环保执法队伍素质明显提高。为实现这个目标，我们主要要完成四大工作任务。</w:t>
      </w:r>
    </w:p>
    <w:p>
      <w:pPr>
        <w:pStyle w:val="Normal"/>
        <w:rPr/>
      </w:pPr>
      <w:r>
        <w:rPr/>
        <w:t>(</w:t>
      </w:r>
      <w:r>
        <w:rPr/>
        <w:t>一</w:t>
      </w:r>
      <w:r>
        <w:rPr/>
        <w:t>)</w:t>
      </w:r>
      <w:r>
        <w:rPr/>
        <w:t>继续开展专项整顿行动，以壮声势</w:t>
      </w:r>
    </w:p>
    <w:p>
      <w:pPr>
        <w:pStyle w:val="Normal"/>
        <w:rPr/>
      </w:pPr>
      <w:r>
        <w:rPr/>
        <w:t>国家连续三年开展了“清理整顿不法排污企业，保障群众健康”的环保专项行动，上月又讲了“清查放射源让百姓放心”专项行动，这是我国在环保领域实践“</w:t>
      </w:r>
      <w:r>
        <w:rPr/>
        <w:t>*”</w:t>
      </w:r>
      <w:r>
        <w:rPr/>
        <w:t>重要思想，贯彻落实科学发展观和执政为民的重要体现，是坚持以人为本，保障人民群众切身利益的具体行动。结合我省情况，我们讲六个方面的重点。</w:t>
      </w:r>
    </w:p>
    <w:p>
      <w:pPr>
        <w:pStyle w:val="Normal"/>
        <w:rPr/>
      </w:pPr>
      <w:r>
        <w:rPr/>
        <w:t>1</w:t>
      </w:r>
      <w:r>
        <w:rPr/>
        <w:t>、清查各类开发区、工业园区及新建项目执行环保法律法规和国家产业政策、清洁生产政策的情况。近一时期来，一些地方政府纷纷出台施政纲领，建广场，上项目，上开发区，修公路、开矿山、搞房地产、建高尔夫球场，随之而来的是新一轮的圈地热兴起。据国土资源部门调查，目前，我国共有</w:t>
      </w:r>
      <w:r>
        <w:rPr/>
        <w:t>30</w:t>
      </w:r>
      <w:r>
        <w:rPr/>
        <w:t>多种、</w:t>
      </w:r>
      <w:r>
        <w:rPr/>
        <w:t>5658</w:t>
      </w:r>
      <w:r>
        <w:rPr/>
        <w:t>个各类开发区，规划面积</w:t>
      </w:r>
      <w:r>
        <w:rPr/>
        <w:t>3.6</w:t>
      </w:r>
      <w:r>
        <w:rPr/>
        <w:t>万平方公里，超过了现有城市建设用地总量。开发区热，使大批农民失地又失业，生计困难，引发社会矛盾，也影响了我国经济健康平稳运行和可持续发展，还造成极大的土地资源浪费。各地在设立开发区数量、规模、优惠政策上相互攀比，无视国家法律法规，其中拒不执行环保法律法规和国家产业政策、清洁生产政策的情况比比皆是，大搞环保的“豁免区”，“特权区”，结果是开发一区，污染一片，破坏一片。这种现象应当得到有效遏止，国家和省正在开展开发区清理整顿工作，今年一季度，我省已经砍掉</w:t>
      </w:r>
      <w:r>
        <w:rPr/>
        <w:t>397</w:t>
      </w:r>
      <w:r>
        <w:rPr/>
        <w:t>个开发区，减幅</w:t>
      </w:r>
      <w:r>
        <w:rPr/>
        <w:t>80%</w:t>
      </w:r>
      <w:r>
        <w:rPr/>
        <w:t>。开展“环保执法年”活动，我们可以以此为契机，加强开发区等园区和建设项目的环保管理工作，建立有效的环保管理机制，补齐相关的环保管理手续，重点要对仍然保留</w:t>
      </w:r>
      <w:r>
        <w:rPr/>
        <w:t>102</w:t>
      </w:r>
      <w:r>
        <w:rPr/>
        <w:t>个开发区依法规范管理，及时纠正违反环保法律法规及国家产业政策的情况，落实清洁生产要求。同时，还要配合有关部门，加强监督管理，防止开发区热“死灰复燃”。</w:t>
      </w:r>
    </w:p>
    <w:p>
      <w:pPr>
        <w:pStyle w:val="Normal"/>
        <w:rPr/>
      </w:pPr>
      <w:r>
        <w:rPr/>
        <w:t>2</w:t>
      </w:r>
      <w:r>
        <w:rPr/>
        <w:t>、严肃查处钢铁、水泥、化工、陶瓷、电镀、造纸、印染、火电等行业违规建设与结构性污染问题。部分地区违反环境保护法律法规的规定，不执行环境影响评价制度和“三同时”制度，上马了大量高能耗、低水平、重复建设的项目，引起了结构性污染，过度能耗就是污染，从我省的情况来看，随着经济的快速发展，我省的经济总量已经突破</w:t>
      </w:r>
      <w:r>
        <w:rPr/>
        <w:t>1</w:t>
      </w:r>
      <w:r>
        <w:rPr/>
        <w:t>万亿元人民币，其中钢铁、水泥、化工、陶瓷、电镀、造纸、印染、火电等行业的贡献占有相当的比重，但同时我们应当看到，其消耗的能源和排放的污染物也是相当可观的，因此我们必须加大对钢铁、水泥、化工、陶瓷、电镀、造纸、印染、火电等行业环保管理力度。按照可持续发展的原则，做好这些行业的环保工作，特别是要做好这些行业的环境准入的把关和日常监督管理工作。通过专项整顿行动，查处违规建设，清除结构性污染，而且，还要对</w:t>
      </w:r>
      <w:r>
        <w:rPr/>
        <w:t>*</w:t>
      </w:r>
      <w:r>
        <w:rPr/>
        <w:t>年以来环保整顿工作的成果开展一次“回头看”，严查“</w:t>
      </w:r>
      <w:r>
        <w:rPr/>
        <w:t>*</w:t>
      </w:r>
      <w:r>
        <w:rPr/>
        <w:t>小”和“新六小”企业的死灰复燃、污染反弹。</w:t>
      </w:r>
    </w:p>
    <w:p>
      <w:pPr>
        <w:pStyle w:val="Normal"/>
        <w:rPr/>
      </w:pPr>
      <w:r>
        <w:rPr/>
        <w:t>3</w:t>
      </w:r>
      <w:r>
        <w:rPr/>
        <w:t>、加强饮用水源地的环保工作。随着经济的发展，我省城市化和工业化水平不断提高，各类开发活动由珠江三角洲和沿海地区向内陆山区拓展，由河流下游向上游迈进，由局部地区向整个区域开发扩散，给生态环保工作带来巨大的压力，特别是对饮用水源的安全构成大的威胁。开展“环保执法年”活动，就应当将饮用水源的保护放在优先的位置，加大监督、检查力度，按照省委、省政府确立的珠江综合整治工程和治污保洁工程的要求，清除各种威胁饮用水源水质安全的隐患和清除禁养区内的畜禽养殖场、点，防止饮用水源地环境污染和生态破坏。</w:t>
      </w:r>
    </w:p>
    <w:p>
      <w:pPr>
        <w:pStyle w:val="Normal"/>
        <w:rPr/>
      </w:pPr>
      <w:r>
        <w:rPr/>
        <w:t>、查处违法处理处置危险废物的行为，整顿进口废物经营秩序，配合司法、海关、工商等部门重点打击非法买卖批文、炒卖进口废物、非法走私废物、非定点企业经营废五金等行为。同时，要进一步规范危险废物管理工作，加大管理力度，切实防止进口废物造成二次污染。要加大对潮阳贵屿、</w:t>
      </w:r>
      <w:r>
        <w:rPr/>
        <w:t>*</w:t>
      </w:r>
      <w:r>
        <w:rPr/>
        <w:t>大沥、清远龙塘石角、</w:t>
      </w:r>
      <w:r>
        <w:rPr/>
        <w:t>*</w:t>
      </w:r>
      <w:r>
        <w:rPr/>
        <w:t>吴川等重点地区固体废物经营活动的整治。各地环保部门要将集中整治与日常监管相结合，依法对危险化学品从业单位实施监管。重点检查生产和使用重点环境管理危险化学品从业单位实施监管。重点检查生产和使用重点环境管理危险化学品企业</w:t>
      </w:r>
      <w:r>
        <w:rPr/>
        <w:t>(</w:t>
      </w:r>
      <w:r>
        <w:rPr/>
        <w:t>含线路板、电镀、砒霜等企业</w:t>
      </w:r>
      <w:r>
        <w:rPr/>
        <w:t>)</w:t>
      </w:r>
      <w:r>
        <w:rPr/>
        <w:t>，掌握其生产过程中产生的危险废物去向。特别是对废弃、过期的危险化学品</w:t>
      </w:r>
      <w:r>
        <w:rPr/>
        <w:t>(</w:t>
      </w:r>
      <w:r>
        <w:rPr/>
        <w:t>含毒鼠强等剧毒化学品</w:t>
      </w:r>
      <w:r>
        <w:rPr/>
        <w:t>)</w:t>
      </w:r>
      <w:r>
        <w:rPr/>
        <w:t>及使用过的危险化学品及其包装容器是否按危险废物贮存控制标准要求妥善贮存，并将其转移到有相应处理资质的单位按照危险废物焚烧</w:t>
      </w:r>
      <w:r>
        <w:rPr/>
        <w:t>(</w:t>
      </w:r>
      <w:r>
        <w:rPr/>
        <w:t>填埋</w:t>
      </w:r>
      <w:r>
        <w:rPr/>
        <w:t>)</w:t>
      </w:r>
      <w:r>
        <w:rPr/>
        <w:t>污染控制标准进行处置进行严格检查。</w:t>
      </w:r>
    </w:p>
    <w:p>
      <w:pPr>
        <w:pStyle w:val="Normal"/>
        <w:rPr/>
      </w:pPr>
      <w:r>
        <w:rPr/>
        <w:t>要加大对未持有《广东省危险废物经营许可证》和《广东省经营危险废物上岗证》的单位违法从事危险废物经营活动行为的查处力度。督促危险废物经营单位、建立健全安全生产和污染事故应急制度。对危险废物产生单位</w:t>
      </w:r>
      <w:r>
        <w:rPr/>
        <w:t>(</w:t>
      </w:r>
      <w:r>
        <w:rPr/>
        <w:t>特别是医疗废物产生单位</w:t>
      </w:r>
      <w:r>
        <w:rPr/>
        <w:t>)</w:t>
      </w:r>
      <w:r>
        <w:rPr/>
        <w:t>仍未将危险废物交给持有《广东省危险废物经营许可证》的单位处理，未按照危险废物转移联单制度进行运作，要严格按有关规定进行处罚。</w:t>
      </w:r>
    </w:p>
    <w:p>
      <w:pPr>
        <w:pStyle w:val="Normal"/>
        <w:rPr/>
      </w:pPr>
      <w:r>
        <w:rPr/>
        <w:t>5</w:t>
      </w:r>
      <w:r>
        <w:rPr/>
        <w:t>、加强放射源管理。按照国家统一部署，开展“清查放射源让百姓放心”专项行动，摸清废放射源情况，强制收贮闲置废弃的放射源，清除放射性废物污染危害，追究因管理不善、措施不落实、玩忽职守而造成放射源丢失、被盗、遗弃或者发生重大放射源污染事故的地区和单位的有关人员的法律责任。</w:t>
      </w:r>
    </w:p>
    <w:p>
      <w:pPr>
        <w:pStyle w:val="Normal"/>
        <w:rPr/>
      </w:pPr>
      <w:r>
        <w:rPr/>
        <w:t>6</w:t>
      </w:r>
      <w:r>
        <w:rPr/>
        <w:t>、清理各级政府和各行业部门出台的违反环保法律法规、干扰或阻碍环保执法的“土政策”。《全省“环保执法年”活动工作方案》已经发到各市，各地要着手对本地区政府及有关部门制定的与环保法律法规相抵触的“土政策”进行摸底，按照省环保执法年活动领导办公室的要求统一上报告，由省局组织专门人员，逐项研究，讲处理意见，报有权部门清理，并且按照《环保违法违纪责任追究办法》追究有关单位及人员的行政责任。</w:t>
      </w:r>
    </w:p>
    <w:p>
      <w:pPr>
        <w:pStyle w:val="Normal"/>
        <w:rPr/>
      </w:pPr>
      <w:r>
        <w:rPr/>
        <w:t>(</w:t>
      </w:r>
      <w:r>
        <w:rPr/>
        <w:t>二</w:t>
      </w:r>
      <w:r>
        <w:rPr/>
        <w:t>)</w:t>
      </w:r>
      <w:r>
        <w:rPr/>
        <w:t>完善环保执法机制，营造好的执法环境</w:t>
      </w:r>
    </w:p>
    <w:p>
      <w:pPr>
        <w:pStyle w:val="Normal"/>
        <w:rPr/>
      </w:pPr>
      <w:r>
        <w:rPr/>
        <w:t>环保执法机制是提高环保执法的重要保证，过去我们已经建立了一系列的制度机制，确保了我省环保执法的正常进行，但是也反映出一些问题，由于机制还不够完善，特别是一些重要的执法制度不明确，工作中常常出现扯皮、推诿等现象，导致执法效率不高，执法成效不大。</w:t>
      </w:r>
    </w:p>
    <w:p>
      <w:pPr>
        <w:pStyle w:val="Normal"/>
        <w:rPr/>
      </w:pPr>
      <w:r>
        <w:rPr/>
        <w:t>开展执法年活动，在开展各项执法行动的同时，建立和完善各项环保执法制度也是一项重要工作。重点是建立与其它部门联合执法机制，借力管理，借鸡下蛋，进一步明确环保、纪检、司法机关及其他部门的环境保护执法责任，通过建立具体的环保案件移送制度，理顺各部门查处环境保护违法案件的关系，堵截环保违法行为查处的漏洞，形成打击违法行为的合力</w:t>
      </w:r>
      <w:r>
        <w:rPr/>
        <w:t>;</w:t>
      </w:r>
      <w:r>
        <w:rPr/>
        <w:t>在环境保护部门内部建立整体执法机制，系统内形成左右互动，上下级联动的执法机制，开展交叉执法工作，形成相互监督的机制，打破地方保护主义和杜绝行政干预执法</w:t>
      </w:r>
      <w:r>
        <w:rPr/>
        <w:t>;</w:t>
      </w:r>
      <w:r>
        <w:rPr/>
        <w:t>按照案件查处分开原则，完善环保部门内部执法程序，明确各执法单位的执法责任、办案期限，提高执法效率</w:t>
      </w:r>
      <w:r>
        <w:rPr/>
        <w:t>;</w:t>
      </w:r>
      <w:r>
        <w:rPr/>
        <w:t>编制典型环保违法行为查处导则，指导地方环保部门对环保违法案件认定和取证工作，统一对环保违法行为的认定标准，提高环保部门执法水平。</w:t>
      </w:r>
    </w:p>
    <w:p>
      <w:pPr>
        <w:pStyle w:val="Normal"/>
        <w:rPr/>
      </w:pPr>
      <w:r>
        <w:rPr/>
        <w:t>(</w:t>
      </w:r>
      <w:r>
        <w:rPr/>
        <w:t>三</w:t>
      </w:r>
      <w:r>
        <w:rPr/>
        <w:t>)</w:t>
      </w:r>
      <w:r>
        <w:rPr/>
        <w:t>开展执法教育活动，提高队伍素质</w:t>
      </w:r>
    </w:p>
    <w:p>
      <w:pPr>
        <w:pStyle w:val="Normal"/>
        <w:rPr/>
      </w:pPr>
      <w:r>
        <w:rPr/>
        <w:t>加强环保执法队伍的建设，提高环境保护执法人员素质。按照国家局的部署，开展执法人员职业道德规范学习、纪律教育、警示教育和法律业务培训。通过廉政纪律教育，落实环境监察人员“六不准”和环保执法人员“六条禁令”的规定。</w:t>
      </w:r>
    </w:p>
    <w:p>
      <w:pPr>
        <w:pStyle w:val="Normal"/>
        <w:rPr/>
      </w:pPr>
      <w:r>
        <w:rPr/>
        <w:t>加强法律业务培训考核工作，由省环保局制定培训计划，编写培训教材，对全省执法人员进行专门的执法教育培训，特别是开展对《行政许可法》、《环境影响评价法》、《清洁生产促进法》、《排污费征收使用管理条例》、《广东省固体废物污染环境防治条例》等新颁布的法律法规的培训。凡考试不合格的人员，不得进入执法队伍，已经进入的，要调整岗位。今年，首先在环境监察队伍开始试点，在全省统一培训的基础上，对全省环境监察人员进行统一考试，考试不合格的，暂停履行执法职责，经补考仍不合格的，要调离环境监察队伍。其他环境保护执法人员也要进行考试，各单位要将考试结果列入各人年度考核中。</w:t>
      </w:r>
    </w:p>
    <w:p>
      <w:pPr>
        <w:pStyle w:val="Normal"/>
        <w:rPr/>
      </w:pPr>
      <w:r>
        <w:rPr/>
        <w:t>加强环保执法队伍的标准化建设和环境执法技术保障建设，加大投入，充实装备，增强环保执法队伍的快速反应和对突发环境污染事件的应急反应能力，年内省环境监察总队和</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等环境监察机构，要通过国家和省组织的标准化建设验收。环境监测机构要按照《全省“环境保护执法年”活动工作方案》的任务要求，更加注重提高为环境保护执法提供技术服务的能力，培训骨干人员，配备相应仪器设备。</w:t>
      </w:r>
    </w:p>
    <w:p>
      <w:pPr>
        <w:pStyle w:val="Normal"/>
        <w:rPr/>
      </w:pPr>
      <w:r>
        <w:rPr/>
        <w:t>(</w:t>
      </w:r>
      <w:r>
        <w:rPr/>
        <w:t>四</w:t>
      </w:r>
      <w:r>
        <w:rPr/>
        <w:t>)</w:t>
      </w:r>
      <w:r>
        <w:rPr/>
        <w:t>查处大案要案，严惩环境违法行为</w:t>
      </w:r>
    </w:p>
    <w:p>
      <w:pPr>
        <w:pStyle w:val="Normal"/>
        <w:rPr/>
      </w:pPr>
      <w:r>
        <w:rPr/>
        <w:t>按照严、快、狠的要求在全省集中查处一批严重危害群众身体健康、屡查屡犯、长期得不到有效解决、造成社会影响比较大的典型环境违法案件，不仅要追究违法单位的法律责任，而且还要按照省纪委、省监察厅《关于对违反环境保护法律法规行为党纪政纪处分暂行规定》的要求追究单位负责人和有关责任人的党纪政纪责任，构成犯罪的，要及时移送司法机关追究有关责任人的刑事责任。达到处分一个、震慑一批、教育一片的效果，在全省范围内形成打击环境违法行为的高压态势，增强执法的威慑力量，遏制环境违法行为的发生。</w:t>
      </w:r>
    </w:p>
    <w:p>
      <w:pPr>
        <w:pStyle w:val="Normal"/>
        <w:rPr/>
      </w:pPr>
      <w:r>
        <w:rPr/>
        <w:t>提高处罚案件的执行率，法定期限届满，当事人不自动履行处罚决定的，各级环保部门要及时申请人民法院强制执行。</w:t>
      </w:r>
    </w:p>
    <w:p>
      <w:pPr>
        <w:pStyle w:val="Normal"/>
        <w:rPr/>
      </w:pPr>
      <w:r>
        <w:rPr/>
        <w:t>建立突出环境问题挂牌督办机制，对重大案件要一级督办一级，层层抓落实。并且通过电视、广播、报纸、互联网等媒体公开曝光。</w:t>
      </w:r>
    </w:p>
    <w:p>
      <w:pPr>
        <w:pStyle w:val="Normal"/>
        <w:rPr/>
      </w:pPr>
      <w:r>
        <w:rPr/>
        <w:t>三、开展“环保执法年”活动的要求</w:t>
      </w:r>
    </w:p>
    <w:p>
      <w:pPr>
        <w:pStyle w:val="Normal"/>
        <w:rPr/>
      </w:pPr>
      <w:r>
        <w:rPr/>
        <w:t>(</w:t>
      </w:r>
      <w:r>
        <w:rPr/>
        <w:t>一</w:t>
      </w:r>
      <w:r>
        <w:rPr/>
        <w:t>)</w:t>
      </w:r>
      <w:r>
        <w:rPr/>
        <w:t>提高认识，加强领导</w:t>
      </w:r>
    </w:p>
    <w:p>
      <w:pPr>
        <w:pStyle w:val="Normal"/>
        <w:rPr/>
      </w:pPr>
      <w:r>
        <w:rPr/>
        <w:t>环境保护执法年活动是我省环境保护工作的重要内容，是我省环境保护实践“</w:t>
      </w:r>
      <w:r>
        <w:rPr/>
        <w:t>*”</w:t>
      </w:r>
      <w:r>
        <w:rPr/>
        <w:t>重要思想，落实科学发展观的重要举措，也是我们落实执政为民、执政为公的具体要求，各级环境保护部门要站在这个高度认识开展环境保护执法年活动的意义，加强领导。省局对此项工作是相当重视的，成立以李清局长为组长，王子葵、陈敏、陈光荣、曾宪潭为副组长，</w:t>
      </w:r>
      <w:r>
        <w:rPr/>
        <w:t>21</w:t>
      </w:r>
      <w:r>
        <w:rPr/>
        <w:t>个地级以上市环保局长为成员的“环保执法年”工作领导小组，工作领导小组下设办公室，由陈光荣同志兼任主任，周国英、周全、陈英同志任副主任，办公室挂靠在省局政策法规处，规划、监督、污控、科技、监察、监测等有关单位指定专人担任联络员。按照《方案》的要求，各地环保局也要成立相应的领导机构，由主要领导亲自挂帅，有效开展“环保执法年”工作。各地成立机构的情况要求在</w:t>
      </w:r>
      <w:r>
        <w:rPr/>
        <w:t>6</w:t>
      </w:r>
      <w:r>
        <w:rPr/>
        <w:t>月</w:t>
      </w:r>
      <w:r>
        <w:rPr/>
        <w:t>10</w:t>
      </w:r>
      <w:r>
        <w:rPr/>
        <w:t>日前报告省“环保执法年”工作领导小组办公室。</w:t>
      </w:r>
    </w:p>
    <w:p>
      <w:pPr>
        <w:pStyle w:val="Normal"/>
        <w:rPr/>
      </w:pPr>
      <w:r>
        <w:rPr/>
        <w:t>(</w:t>
      </w:r>
      <w:r>
        <w:rPr/>
        <w:t>二</w:t>
      </w:r>
      <w:r>
        <w:rPr/>
        <w:t>)</w:t>
      </w:r>
      <w:r>
        <w:rPr/>
        <w:t>周密布置，全面推进</w:t>
      </w:r>
    </w:p>
    <w:p>
      <w:pPr>
        <w:pStyle w:val="Normal"/>
        <w:rPr/>
      </w:pPr>
      <w:r>
        <w:rPr/>
        <w:t>环境保护执法年工作不是一项孤立的工作，也不是一项新的工作，是对在新形势下如何有效加强环境保护执法工作的一项系统工程，它与环境保护部门的日常工作和各项重点工作是紧密融合在一起的。因此，在“环保执法年”工作中，根据全省工作的统一安排，认真开展工作，做到“六个结合”，即把环保专项执法行动与日常执法检查相结合，把环保执法检查与人大执法监督相结合，把查处违法行为与开展舆论监督相结合，把追究环保责任与实施党纪政纪处分相结合，把加强执法检查与完善执法机制相结合，把专项整治与治污保洁、珠江综合整治等中心工作相结合，这样，才能全面而有效地推进环保执法工作。</w:t>
      </w:r>
    </w:p>
    <w:p>
      <w:pPr>
        <w:pStyle w:val="Normal"/>
        <w:rPr/>
      </w:pPr>
      <w:r>
        <w:rPr/>
        <w:t>(</w:t>
      </w:r>
      <w:r>
        <w:rPr/>
        <w:t>三</w:t>
      </w:r>
      <w:r>
        <w:rPr/>
        <w:t>)</w:t>
      </w:r>
      <w:r>
        <w:rPr/>
        <w:t>严肃处理，以儆效尤</w:t>
      </w:r>
    </w:p>
    <w:p>
      <w:pPr>
        <w:pStyle w:val="Normal"/>
        <w:rPr/>
      </w:pPr>
      <w:r>
        <w:rPr/>
        <w:t>各级环保部门要将打击环境违法行为、改善群众生产生活环境质量作为实践“</w:t>
      </w:r>
      <w:r>
        <w:rPr/>
        <w:t>*”</w:t>
      </w:r>
      <w:r>
        <w:rPr/>
        <w:t>重要思想的实际行动和为民办实事的重要举措，按照《方案》确定的任务，切实抓紧、抓好，做到标准不降，要求不变，力度不减，措施不软。并且对查处的环境违法案件开展一次“回头看”，务使问题得到彻底解决，对于污染反弹严重的典型案件要公开曝光，对于“老、大、难”执法问题要统一挂牌督办。</w:t>
      </w:r>
    </w:p>
    <w:p>
      <w:pPr>
        <w:pStyle w:val="Normal"/>
        <w:rPr/>
      </w:pPr>
      <w:r>
        <w:rPr/>
        <w:t>(</w:t>
      </w:r>
      <w:r>
        <w:rPr/>
        <w:t>四</w:t>
      </w:r>
      <w:r>
        <w:rPr/>
        <w:t>)</w:t>
      </w:r>
      <w:r>
        <w:rPr/>
        <w:t>信息沟通，上下联动</w:t>
      </w:r>
    </w:p>
    <w:p>
      <w:pPr>
        <w:pStyle w:val="Normal"/>
        <w:rPr/>
      </w:pPr>
      <w:r>
        <w:rPr/>
        <w:t>省局对执法年活动的信息进行统一调度，由环境保护执法年活动领导小组办公室负责，各市要定期向省环保局“环保执法年”工作领导小组办公室上报工作进展情况，及时报告重点环境污染问题和查处的典型案件，不得瞒报。省环保局“环保执法年”工作领导小组办公室，将定期通报各地环保执法工作情况以及信息上报情况。</w:t>
      </w:r>
    </w:p>
    <w:p>
      <w:pPr>
        <w:pStyle w:val="Normal"/>
        <w:rPr/>
      </w:pPr>
      <w:r>
        <w:rPr/>
        <w:t>(</w:t>
      </w:r>
      <w:r>
        <w:rPr/>
        <w:t>五</w:t>
      </w:r>
      <w:r>
        <w:rPr/>
        <w:t>)</w:t>
      </w:r>
      <w:r>
        <w:rPr/>
        <w:t>加强宣传，形成监督</w:t>
      </w:r>
    </w:p>
    <w:p>
      <w:pPr>
        <w:pStyle w:val="Normal"/>
        <w:widowControl/>
        <w:bidi w:val="0"/>
        <w:spacing w:before="180" w:after="180"/>
        <w:jc w:val="left"/>
        <w:rPr/>
      </w:pPr>
      <w:r>
        <w:rPr/>
        <w:t>各地要结合今年全省环保宣传月活动，通过培训、讲座、竞赛等活动，大力宣传环境法律法规，提高公众环境维权的意识和企业守法经营的自觉性。大力宣传环保投诉热线电话</w:t>
      </w:r>
      <w:r>
        <w:rPr/>
        <w:t>12369</w:t>
      </w:r>
      <w:r>
        <w:rPr/>
        <w:t>，有条件的地方要尽快建立有奖举报制度，同时有效发挥环保社会监督员的作用，动员全社会的力量共同推进环保执法年工作的深入开展。省环保局将在广东电台、广东电视台、《南方日报》、《羊城晚报》、南方网设立“曝光台”，定期公布典型环保违法案件的查处情况，各地也要在当地主要媒体采取相应措施。同时定期组织新闻单位，对严重危害群众身体健康、屡查屡犯的环境违法案件进行公开曝光。省局将不定期召开新闻发布会、通气会，向新闻单位通报有关案件的查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