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景点介绍导游词"/>
      <w:r>
        <w:rPr/>
        <w:t>都江堰景点介绍导游词</w:t>
      </w:r>
      <w:bookmarkEnd w:id="0"/>
    </w:p>
    <w:p>
      <w:pPr>
        <w:pStyle w:val="Normal"/>
        <w:rPr/>
      </w:pPr>
      <w:r>
        <w:rPr/>
        <w:t>都江堰位于四川省成都市都江堰市灌口镇，是中国建设于古代并使用至今的大型水利工程，被誉为“世界水利文化的鼻祖”，是全国著名的旅游胜地。通常认为，都江堰水利工程是由秦国蜀郡太守李冰及其子率众于公元前</w:t>
      </w:r>
      <w:r>
        <w:rPr/>
        <w:t>256</w:t>
      </w:r>
      <w:r>
        <w:rPr/>
        <w:t>年左右修建的，是全世界迄今为止，年代最久、唯一留存、以无坝引水为特征的宏大水利工程，也是全国重点文物保护单位。</w:t>
      </w:r>
    </w:p>
    <w:p>
      <w:pPr>
        <w:pStyle w:val="Normal"/>
        <w:rPr/>
      </w:pPr>
      <w:r>
        <w:rPr/>
        <w:t>风景名胜都江堰水利工程充分利用当地西北高、东南低的地理条件，根据江河出山口处特殊的地形、水脉、水势，乘势利导，无坝引水，自流灌溉，使堤防、分水、泄洪、排沙、控流相互依存，共为体系，保证了防洪、灌溉、水运和社会用水综合效益的充分发挥。都江堰建成后，成都平原沃野千里，“水旱从人，不知饥馑，时无荒年，谓之天府”。四川的经济文化有很大发展。其最伟大之处是建堰两千多年来经久不衰，而且发挥着愈来愈大的效益。都江堰的创建，以不破坏自然资源，充分利用自然资源为人类服务为前提，变害为利。都江堰渠首枢纽主要由鱼嘴、飞沙堰、宝瓶口三大主体工程构成。三者有机配合，相互制约，协调运行，引水灌田，分洪减灾，具有“分四六，平潦旱”的功效。最佳旅游时间都江堰全年气温较高，年均温</w:t>
      </w:r>
      <w:r>
        <w:rPr/>
        <w:t>12</w:t>
      </w:r>
      <w:r>
        <w:rPr/>
        <w:t>～</w:t>
      </w:r>
      <w:r>
        <w:rPr/>
        <w:t>20℃</w:t>
      </w:r>
      <w:r>
        <w:rPr/>
        <w:t>，冬暖夏热，四季不明显，四季皆适宜旅游。</w:t>
      </w:r>
    </w:p>
    <w:p>
      <w:pPr>
        <w:pStyle w:val="Normal"/>
        <w:rPr/>
      </w:pPr>
      <w:r>
        <w:rPr/>
        <w:t>历史文化都江堰的创建，以不破坏自然资源，充分利用自然资源为人类服务为前提，变害为利，使人、地、水三者高度协合统一，是全世界迄今为止仅存的一项伟大的“生态工程”。开创了中国古代水利史上的新纪元，标志着中国水利史进入了一个新阶段，在世界水利史上写下了光辉的一章。都江堰水利工程，是中国古代人民智慧的结晶，是中华文化划时代的杰作。都江堰水利工程。历经</w:t>
      </w:r>
      <w:r>
        <w:rPr/>
        <w:t>2260</w:t>
      </w:r>
      <w:r>
        <w:rPr/>
        <w:t>年而不衰，是当今世界年代久远、唯一留存、以无坝引水为特征的宏大水利工程。它是中国古代历史上最成功的水利杰作，更是古代水利工程沿用至今，“古为今用”、硕果仅存的奇观。与之兴建时间大致相同的古埃及和古巴比仑的灌溉系统，以及中国陕西的郑国渠和广西的灵渠，都因沧海变迁和时间的推移，或湮没、或失效，唯有都江堰独树一帜，有兴建源远流长，至今还滋润着天府之国的万顷良田。</w:t>
      </w:r>
    </w:p>
    <w:p>
      <w:pPr>
        <w:pStyle w:val="Normal"/>
        <w:widowControl/>
        <w:bidi w:val="0"/>
        <w:spacing w:before="180" w:after="180"/>
        <w:jc w:val="left"/>
        <w:rPr/>
      </w:pPr>
      <w:r>
        <w:rPr/>
        <w:t>由都江堰而产生的具有强烈地域色彩的都江堰水文化包括水文学、水文物、水神学等，诸如“二王庙”、“伏龙观”、“观景台”等处的人文景观</w:t>
      </w:r>
      <w:r>
        <w:rPr/>
        <w:t>;</w:t>
      </w:r>
      <w:r>
        <w:rPr/>
        <w:t>改建鱼嘴挖掘出土的东汉李冰石像和“饮水思源”石刻</w:t>
      </w:r>
      <w:r>
        <w:rPr/>
        <w:t>;</w:t>
      </w:r>
      <w:r>
        <w:rPr/>
        <w:t>歌颂李冰父子降龙治水的民间传说和具有一定宗教神学色彩的祭祀活动</w:t>
      </w:r>
      <w:r>
        <w:rPr/>
        <w:t>;</w:t>
      </w:r>
      <w:r>
        <w:rPr/>
        <w:t>以及由此而产生的祭水、祭神、祭人的诗、词、书画的水文学等，形成独具特色的都江堰水文化。都江堰有块石碑，上面刻着“深淘滩，低作堰”字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