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方法的国旗下讲话稿"/>
      <w:r>
        <w:rPr/>
        <w:t>关于学习方法的国旗下讲话稿</w:t>
      </w:r>
      <w:bookmarkEnd w:id="0"/>
    </w:p>
    <w:p>
      <w:pPr>
        <w:pStyle w:val="Normal"/>
        <w:rPr/>
      </w:pPr>
      <w:r>
        <w:rPr/>
        <w:t>国外有句名言，叫做“不学习就灭亡”。学习对与我们来说是非常重要的。学习可以提高人的文化修养。人类在社会历史发展过程中创造了大量的物质文化与精神文化财富。特别是精神文化，如文学、艺术、教育、科学等方面的成果尤其需要我们通过学习去获得，以提高自己的文化素养。缺乏一定文化素养的人不能算做真正健全的人，现代社会的新型人才必须是具有较高文化素养的人。</w:t>
      </w:r>
    </w:p>
    <w:p>
      <w:pPr>
        <w:pStyle w:val="Normal"/>
        <w:rPr/>
      </w:pPr>
      <w:r>
        <w:rPr/>
        <w:t>学习可以优化人的心理素质。一个现代社会的新型人才，应该具备诸多方面的良好心理素质，如高尚的品德，超凡的气质，敬业的精神，目标专一的性格，以及坚忍不拔的意志，等等。这些都可以通过学习来达到。正如英国作家萨克雷所言：“读书能够开导灵魂，提高和强化人格，激发人们的美好志向，读书能够增长才智和陶冶心灵。”学习是人生中不可缺少的一部分，作为一个小学生正在打基础的阶段，我们要认真对待学习</w:t>
      </w:r>
      <w:r>
        <w:rPr/>
        <w:t>!</w:t>
      </w:r>
      <w:r>
        <w:rPr/>
        <w:t>知识是取之不尽、用之不完的，人们常说“学海无涯、学无止境”，就是强调要时时刻刻学习。那么怎样才能更好地学习呢</w:t>
      </w:r>
      <w:r>
        <w:rPr/>
        <w:t>?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有良好的学习兴趣</w:t>
      </w:r>
    </w:p>
    <w:p>
      <w:pPr>
        <w:pStyle w:val="Normal"/>
        <w:rPr/>
      </w:pPr>
      <w:r>
        <w:rPr/>
        <w:t>干一件事，知道它，了解它不如爱好它，爱好它不如乐在其中愿意学，喜欢学，这就是兴趣。兴趣是最好的老师，有兴趣才能产生爱好，爱好它就要去实践它，达到乐在其中，有兴趣才会形成学习的主动性和积极性。在学习中，我们把这种从自发的感性的乐趣出发上升为自觉的理性的“认识”过程，这自然会变为立志学好，成为学习的成功者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课前预习，对所学知识产生疑问，产生好奇心</w:t>
      </w:r>
      <w:r>
        <w:rPr/>
        <w:t>.</w:t>
      </w:r>
    </w:p>
    <w:p>
      <w:pPr>
        <w:pStyle w:val="Normal"/>
        <w:rPr/>
      </w:pPr>
      <w:r>
        <w:rPr/>
        <w:t>听课中要配合老师讲课，满足感官的兴奋性。听课中重点解决预习中疑问，把老师课堂的提问、停顿、教具和模型的演示都视为欣赏音乐，及时回答老师课堂提问，培养思考与老师同步性，提高精神，把老师对你的提问的评价，变为鞭策学习的动力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思考问题注意归纳，挖掘你学习的潜力</w:t>
      </w:r>
      <w:r>
        <w:rPr/>
        <w:t>.</w:t>
      </w:r>
    </w:p>
    <w:p>
      <w:pPr>
        <w:pStyle w:val="Normal"/>
        <w:rPr/>
      </w:pPr>
      <w:r>
        <w:rPr/>
        <w:t>听课中注意老师讲解时的数学思想，多问为什么要这样思考，这样的方法怎样是产生的</w:t>
      </w:r>
      <w:r>
        <w:rPr/>
        <w:t>?</w:t>
      </w:r>
      <w:r>
        <w:rPr/>
        <w:t>把概念回归自然。所有学科都是从实际问题中产生归纳的，概念回归于现实生活，概念的产生都是从实际生活中抽象出来的。只有回归现实才能使对概念的理解切实可靠，在应用概念判断、推理时会准确。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养成良好的学习习惯。</w:t>
      </w:r>
    </w:p>
    <w:p>
      <w:pPr>
        <w:pStyle w:val="Normal"/>
        <w:rPr/>
      </w:pPr>
      <w:r>
        <w:rPr/>
        <w:t>建立良好的学习习惯，会使自己学习感到有序而轻松。学习的良好习惯应是：多质疑、勤思考、好动手、重归纳、注意应用。学生在学习的过程中，要把教师所传授的知识翻译成为自己的特殊语言，并永久记忆在自己的脑海中。良好的学习习惯包括课前自学、专心上课、及时复习、独立作业、解决疑难、系统小结和课外学习几个方面。使自己的学习习惯于课堂学习的各个环节相适应。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注意化归转化思想学习。</w:t>
      </w:r>
    </w:p>
    <w:p>
      <w:pPr>
        <w:pStyle w:val="Normal"/>
        <w:rPr/>
      </w:pPr>
      <w:r>
        <w:rPr/>
        <w:t>人们学习过程就是用掌握的知识去理解、解决未知知识。学习过程都是用旧知识引出和解决新问题，当新的知识掌握后再利用它去解决更新知识。小学知识是基础，如果能把新知识用旧知识解答，你就有了化归转化思想了。可见，学习就是不断地化归转化，不断地继承和发展更新旧知识。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逐步形成“以我为主”的学习模式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不是完全靠老师教会的，而是在老师的引导下，靠自己主动的思维活动去获取的。学习就要积极主动地参与学习过程，养成实事求是的科学态度，独立思考、勇于探索的创新精神</w:t>
      </w:r>
      <w:r>
        <w:rPr/>
        <w:t>;</w:t>
      </w:r>
      <w:r>
        <w:rPr/>
        <w:t>正确对待学习中的困难和挫折，败不馁，胜不骄，养成积极进取，不屈不挠，耐挫折的优良心理品质</w:t>
      </w:r>
      <w:r>
        <w:rPr/>
        <w:t>;</w:t>
      </w:r>
      <w:r>
        <w:rPr/>
        <w:t>在学习过程中，要遵循认识规律，善于开动脑筋，积极主动去发现问题，注重新旧知识间的内在联系，不满足于现成的思路和结论，经常进行一题多解，一题多变，从多侧面、多角度思考问题，挖掘问题的实质。学习一定要讲究“活”，只看书不做题不行，只埋头做题不总结积累也不行。对课本知识既要能钻进去，又要能跳出来，结合自身特点，寻找最佳学习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