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魅力内蒙古景点导游词范文最新"/>
      <w:r>
        <w:rPr/>
        <w:t>魅力内蒙古景点导游词范文最新</w:t>
      </w:r>
      <w:bookmarkEnd w:id="0"/>
    </w:p>
    <w:p>
      <w:pPr>
        <w:pStyle w:val="Normal"/>
        <w:rPr/>
      </w:pPr>
      <w:r>
        <w:rPr/>
        <w:t>游客朋友们，“他，赛白呶”</w:t>
      </w:r>
      <w:r>
        <w:rPr/>
        <w:t>(</w:t>
      </w:r>
      <w:r>
        <w:rPr/>
        <w:t>您好</w:t>
      </w:r>
      <w:r>
        <w:rPr/>
        <w:t>)!</w:t>
      </w:r>
      <w:r>
        <w:rPr/>
        <w:t>我是</w:t>
      </w:r>
      <w:r>
        <w:rPr/>
        <w:t>_</w:t>
      </w:r>
      <w:r>
        <w:rPr/>
        <w:t>旅行社的蒙古族导游宝音。宝音在蒙古语中是“福、福气、福分”的意思。今天有幸为大家导游，真是我的福分。大家就直呼我的名字“宝音”吧，有福同享嘛。今天，我们去游览呼和浩特市著名景区公主府。</w:t>
      </w:r>
    </w:p>
    <w:p>
      <w:pPr>
        <w:pStyle w:val="Normal"/>
        <w:rPr/>
      </w:pPr>
      <w:r>
        <w:rPr/>
        <w:t>公主府位于呼和浩特火车站西北约</w:t>
      </w:r>
      <w:r>
        <w:rPr/>
        <w:t>1.5</w:t>
      </w:r>
      <w:r>
        <w:rPr/>
        <w:t>公里处公主府街</w:t>
      </w:r>
      <w:r>
        <w:rPr/>
        <w:t>1l</w:t>
      </w:r>
      <w:r>
        <w:rPr/>
        <w:t>号</w:t>
      </w:r>
      <w:r>
        <w:rPr/>
        <w:t>(</w:t>
      </w:r>
      <w:r>
        <w:rPr/>
        <w:t>现同时辟为呼和浩特市博物馆</w:t>
      </w:r>
      <w:r>
        <w:rPr/>
        <w:t>)</w:t>
      </w:r>
      <w:r>
        <w:rPr/>
        <w:t>。居住在呼和浩特市的人几乎没有不知道曾经在这里居住过的恪</w:t>
      </w:r>
      <w:r>
        <w:rPr/>
        <w:t>(kè)</w:t>
      </w:r>
      <w:r>
        <w:rPr/>
        <w:t>靖公主</w:t>
      </w:r>
      <w:r>
        <w:rPr/>
        <w:t>(</w:t>
      </w:r>
      <w:r>
        <w:rPr/>
        <w:t>海蚌公主</w:t>
      </w:r>
      <w:r>
        <w:rPr/>
        <w:t>)</w:t>
      </w:r>
      <w:r>
        <w:rPr/>
        <w:t>的故事。她是康熙皇帝的六女儿，因上边有两个姐姐先逝，实际上她就成了“四公主”，</w:t>
      </w:r>
      <w:r>
        <w:rPr/>
        <w:t>13</w:t>
      </w:r>
      <w:r>
        <w:rPr/>
        <w:t>岁时册封为和硕公主，</w:t>
      </w:r>
      <w:r>
        <w:rPr/>
        <w:t>19</w:t>
      </w:r>
      <w:r>
        <w:rPr/>
        <w:t>岁时又被加封为和硕恪靖公主。清朝封制规定，皇后亲生女封为固伦公主，嫔妃庶出女封为和硕公主。恪靖公主系贵人郭络罗氏所生，所以开始只能封为和硕公主。和硕，满语为“一方”之意。康熙三十六年</w:t>
      </w:r>
      <w:r>
        <w:rPr/>
        <w:t>(1697</w:t>
      </w:r>
      <w:r>
        <w:rPr/>
        <w:t>年</w:t>
      </w:r>
      <w:r>
        <w:rPr/>
        <w:t>)</w:t>
      </w:r>
      <w:r>
        <w:rPr/>
        <w:t>，恪靖公主</w:t>
      </w:r>
      <w:r>
        <w:rPr/>
        <w:t>19</w:t>
      </w:r>
      <w:r>
        <w:rPr/>
        <w:t>岁，康熙为其指婚，选漠北喀尔喀土谢图汗察浑多尔济的世子敦多布多尔济为额附</w:t>
      </w:r>
      <w:r>
        <w:rPr/>
        <w:t>(</w:t>
      </w:r>
      <w:r>
        <w:rPr/>
        <w:t>驸马</w:t>
      </w:r>
      <w:r>
        <w:rPr/>
        <w:t>)</w:t>
      </w:r>
      <w:r>
        <w:rPr/>
        <w:t>。由于恪靖公主下嫁意义重大，因而雍正元年被破例晋封为固伦公主。固伦，满语为“天下”、“国家”之意，自然比“一方”的和硕要大得多、高贵得多了。</w:t>
      </w:r>
    </w:p>
    <w:p>
      <w:pPr>
        <w:pStyle w:val="Normal"/>
        <w:rPr/>
      </w:pPr>
      <w:r>
        <w:rPr/>
        <w:t>为什么恪靖公主又被称作海蚌公主呢</w:t>
      </w:r>
      <w:r>
        <w:rPr/>
        <w:t>?</w:t>
      </w:r>
      <w:r>
        <w:rPr/>
        <w:t>其实，“海蚌</w:t>
      </w:r>
      <w:r>
        <w:rPr/>
        <w:t>(</w:t>
      </w:r>
      <w:r>
        <w:rPr/>
        <w:t>勃</w:t>
      </w:r>
      <w:r>
        <w:rPr/>
        <w:t>)”</w:t>
      </w:r>
      <w:r>
        <w:rPr/>
        <w:t>是满语，意为“参谋”、“议事”。当年的恪靖公主权倾漠南、漠北、漠西。她的府第是归化城地区的独立王国，不但不受归化城将军、都统衙门的管辖，而且将军、都统还得给她跪安讨好。因为她有参政的权力，有替皇帝监国的义务，再加上当时北方形势非常严峻，所以破例封为固伦公主就不足为怪了。清代的蒙古按地域大致划分为漠南蒙古、漠西蒙古、漠北蒙古，漠南蒙古就是现在的内蒙古中东部一带，而漠北蒙古就在现在的蒙古国。漠北蒙古喀尔喀部土谢图汗是成吉思汗黄金家族的后裔，敦多布多尔济的叔爷爷，就是著名的蒙古黄教</w:t>
      </w:r>
      <w:r>
        <w:rPr/>
        <w:t>(</w:t>
      </w:r>
      <w:r>
        <w:rPr/>
        <w:t>藏传佛教格鲁派嘛嘛教</w:t>
      </w:r>
      <w:r>
        <w:rPr/>
        <w:t>)</w:t>
      </w:r>
      <w:r>
        <w:rPr/>
        <w:t>掌权者一世活佛哲布尊丹巴。在恪靖公主下嫁之前，康熙皇帝与漠西蒙古卫拉特准葛尔部噶尔丹在漠南、漠北展开了激战，曾经三次亲征噶尔丹。康熙二十七年</w:t>
      </w:r>
      <w:r>
        <w:rPr/>
        <w:t>(1688</w:t>
      </w:r>
      <w:r>
        <w:rPr/>
        <w:t>年</w:t>
      </w:r>
      <w:r>
        <w:rPr/>
        <w:t>)</w:t>
      </w:r>
      <w:r>
        <w:rPr/>
        <w:t>，噶尔丹进兵喀尔喀蒙古部，土谢图汗部因此由漠北退到了漠南。康熙三十五年</w:t>
      </w:r>
      <w:r>
        <w:rPr/>
        <w:t>(1696</w:t>
      </w:r>
      <w:r>
        <w:rPr/>
        <w:t>年</w:t>
      </w:r>
      <w:r>
        <w:rPr/>
        <w:t>)</w:t>
      </w:r>
      <w:r>
        <w:rPr/>
        <w:t>，清朝在昭莫多战败噶尔丹。康熙三十六年</w:t>
      </w:r>
      <w:r>
        <w:rPr/>
        <w:t>(1697</w:t>
      </w:r>
      <w:r>
        <w:rPr/>
        <w:t>年</w:t>
      </w:r>
      <w:r>
        <w:rPr/>
        <w:t>)</w:t>
      </w:r>
      <w:r>
        <w:rPr/>
        <w:t>，喀尔喀蒙古部按照清政府的旨意返回了漠北家园。</w:t>
      </w:r>
    </w:p>
    <w:p>
      <w:pPr>
        <w:pStyle w:val="Normal"/>
        <w:rPr/>
      </w:pPr>
      <w:r>
        <w:rPr/>
        <w:t>康熙对噶尔丹的征战取得了全胜，不仅捍卫了国家的统一，还遏制了沙俄对大清国土的觊觎。为了巩固漠北、漠西边防，漠南的归化城就成了军事前沿的重镇。正是在这样的政治背景下，康熙将其脸上略有麻点，但很风流的爱女恪靖公主下嫁给土谢图汗的世子敦多布多尔济。恪靖公主是身负政治使命来到归化城的，难怪人们尊其为“海蚌公主”呢</w:t>
      </w:r>
      <w:r>
        <w:rPr/>
        <w:t>!</w:t>
      </w:r>
    </w:p>
    <w:p>
      <w:pPr>
        <w:pStyle w:val="Normal"/>
        <w:rPr/>
      </w:pPr>
      <w:r>
        <w:rPr/>
        <w:t>恪靖公主的下嫁，引出一个重大的历史话题――满清要想打败明朝，必须联合漠南漠北蒙古各部</w:t>
      </w:r>
      <w:r>
        <w:rPr/>
        <w:t>;</w:t>
      </w:r>
      <w:r>
        <w:rPr/>
        <w:t>谁失去蒙古，实力将大打折扣</w:t>
      </w:r>
      <w:r>
        <w:rPr/>
        <w:t>;</w:t>
      </w:r>
      <w:r>
        <w:rPr/>
        <w:t>谁争取到蒙古，谁就有能力称雄华夏。靠什么争取蒙古呢</w:t>
      </w:r>
      <w:r>
        <w:rPr/>
        <w:t>?</w:t>
      </w:r>
      <w:r>
        <w:rPr/>
        <w:t>通过下嫁公主</w:t>
      </w:r>
      <w:r>
        <w:rPr/>
        <w:t>(</w:t>
      </w:r>
      <w:r>
        <w:rPr/>
        <w:t>格格</w:t>
      </w:r>
      <w:r>
        <w:rPr/>
        <w:t>)</w:t>
      </w:r>
      <w:r>
        <w:rPr/>
        <w:t>，用婚姻纽带结成儿女亲家，谁奈我何</w:t>
      </w:r>
      <w:r>
        <w:rPr/>
        <w:t>!</w:t>
      </w:r>
      <w:r>
        <w:rPr/>
        <w:t>满清入关并平定“三藩之乱”后，继续推行“南不封王，北不断亲”的政策。恪靖公主下嫁后，喀尔喀的扎萨克图亲王、赛音诺颜部首领先后都迎娶了像恪靖公主一样的海蚌公主成为额驸。之后，漠西蒙古和罗理部因不堪噶尔丹的欺辱投奔大清，康熙遂置阿拉善旗，并以郡主</w:t>
      </w:r>
      <w:r>
        <w:rPr/>
        <w:t>(</w:t>
      </w:r>
      <w:r>
        <w:rPr/>
        <w:t>亲王之女</w:t>
      </w:r>
      <w:r>
        <w:rPr/>
        <w:t>)</w:t>
      </w:r>
      <w:r>
        <w:rPr/>
        <w:t>下嫁和罗理之子阿宝。这样，清朝就与漠南、漠北、漠西蒙古三大部都结成了儿女亲家。</w:t>
      </w:r>
    </w:p>
    <w:p>
      <w:pPr>
        <w:pStyle w:val="Normal"/>
        <w:rPr/>
      </w:pPr>
      <w:r>
        <w:rPr/>
        <w:t>当年，恪靖公主理应跟随敦多布多尔济返回漠北喀尔喀蒙古王府，但是，她却留在了漠南，并且三迁住址。最初居住于清水河县，恪靖公主的府邸就在县城里的花园巷。</w:t>
      </w:r>
    </w:p>
    <w:p>
      <w:pPr>
        <w:pStyle w:val="Normal"/>
        <w:rPr/>
      </w:pPr>
      <w:r>
        <w:rPr/>
        <w:t>公元</w:t>
      </w:r>
      <w:r>
        <w:rPr/>
        <w:t>1697</w:t>
      </w:r>
      <w:r>
        <w:rPr/>
        <w:t>年，康熙皇帝三次亲征漠西蒙古首领噶尔丹后，漠北的硝烟尚未散尽，康熙皇帝就曾决定让恪靖公主居住归化城即今天的呼和浩特旧城。但是归化城同样处于战争的前沿，也难以保障公主的绝对安全，所以康熙皇帝就让她暂时居住在清水河，因为这里距离山西的屯兵之所右卫八旗驻防城很近。随着战火的远去，恪靖公主迁居到归化城西的扎达盖河畔。传说，恪靖公主从清水河来到归化城后，立即为这里的自然风光所迷倒：峰峦叠翠的大青山像一座长长的玉屏挡在北边</w:t>
      </w:r>
      <w:r>
        <w:rPr/>
        <w:t>;</w:t>
      </w:r>
      <w:r>
        <w:rPr/>
        <w:t>大黑河、小黑河、哈拉沁河、乌素图河，像条条银练流淌于草地良田之间</w:t>
      </w:r>
      <w:r>
        <w:rPr/>
        <w:t>;</w:t>
      </w:r>
      <w:r>
        <w:rPr/>
        <w:t>归化城当时已经有</w:t>
      </w:r>
      <w:r>
        <w:rPr/>
        <w:t>100</w:t>
      </w:r>
      <w:r>
        <w:rPr/>
        <w:t>多年的经营历史，是明清时期北方的重要出口商埠，堪称当时北国的深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公主再也不想往北走了。经康熙钦定，恪靖公主的府第就盖在离归化城北门</w:t>
      </w:r>
      <w:r>
        <w:rPr/>
        <w:t>2.5</w:t>
      </w:r>
      <w:r>
        <w:rPr/>
        <w:t>公里的扎达盖河东岸。据说，恪靖公主对老百姓相当体恤。《公主府志》说她：“恭俭柔顺，不恃皇家之骄，娴于礼教。”在她暂住过的清水河曾有一块功德碑，上边歌颂她“自开垦以来，凡我农人踊跃争趋者，纷纷然不可胜数”，“实公主之盛德所感也”。这里指公主暂住清水河期间，曾圈地</w:t>
      </w:r>
      <w:r>
        <w:rPr/>
        <w:t>4</w:t>
      </w:r>
      <w:r>
        <w:rPr/>
        <w:t>万余亩开垦种地，吸引了杀虎口内大批汉民“走西口”前来垦植，连年丰收之事。为此，康熙曾亲笔御书两匾训示警戒自己的女儿。一匾曰“肃娴礼范”，一匾曰“静宜堂”，挂在公主府的过殿和寝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