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什么是教育叙事3则"/>
      <w:r>
        <w:rPr/>
        <w:t>什么是教育叙事</w:t>
      </w:r>
      <w:r>
        <w:rPr/>
        <w:t>3</w:t>
      </w:r>
      <w:r>
        <w:rPr/>
        <w:t>则</w:t>
      </w:r>
      <w:bookmarkEnd w:id="0"/>
    </w:p>
    <w:p>
      <w:pPr>
        <w:pStyle w:val="Normal"/>
        <w:rPr/>
      </w:pPr>
      <w:r>
        <w:rPr/>
        <w:t>1</w:t>
      </w:r>
      <w:r>
        <w:rPr/>
        <w:t>什么是教育叙事</w:t>
      </w:r>
      <w:r>
        <w:rPr/>
        <w:t>?</w:t>
      </w:r>
    </w:p>
    <w:p>
      <w:pPr>
        <w:pStyle w:val="Normal"/>
        <w:rPr/>
      </w:pPr>
      <w:r>
        <w:rPr/>
        <w:t>以叙事、讲故事的方式表达对教育的理解和解释。它不直接定义教育是什么，也不直接规定教育应该怎么做，它只是给读者讲一个或多个教育故事，让读者从故事中体验教育是什么或应该怎么做。多数情况下，是教师本人采用讲故事的方式叙述自己的教育经历和体验，实质是反思自己的教育教学实践，“以叙事的方式反思并改变着自己的生活”。</w:t>
      </w:r>
    </w:p>
    <w:p>
      <w:pPr>
        <w:pStyle w:val="Normal"/>
        <w:rPr/>
      </w:pPr>
      <w:r>
        <w:rPr/>
        <w:t>2</w:t>
      </w:r>
      <w:r>
        <w:rPr/>
        <w:t>、什么是教育素质</w:t>
      </w:r>
      <w:r>
        <w:rPr/>
        <w:t>?</w:t>
      </w:r>
    </w:p>
    <w:p>
      <w:pPr>
        <w:pStyle w:val="Normal"/>
        <w:rPr/>
      </w:pPr>
      <w:r>
        <w:rPr/>
        <w:t>江泽民在著名的《七一讲话》中，首次提出了“提高教育素质”的重要论断，在讲话中，一共出现了两次。在总结八十年来我国社会主义文化建设的成就时，江泽民指出：“我们坚持发扬全国各民族的优秀文化，积极吸收各国文明的先进成果，推动社会主义文化日益繁荣。全国人民的思想道德素质和教育科学文化素质不断提高，向全世界展现了中华民族新的精神风貌。”在论述发展社会主义文化的根本任务时，再次指出：“坚持实施科教兴国战略，进一步普及教育，提高教育素质和全社会的教育水平</w:t>
      </w:r>
      <w:r>
        <w:rPr/>
        <w:t>;</w:t>
      </w:r>
      <w:r>
        <w:rPr/>
        <w:t>大力发展科学文化事业。”这两句话前后照应、互相印证，十分清晰的勾勒出“教育素质”这一概念外延的轮廓。从中可以得出两个初步的结论：第一，教育是一种独立的素质</w:t>
      </w:r>
      <w:r>
        <w:rPr/>
        <w:t>;</w:t>
      </w:r>
      <w:r>
        <w:rPr/>
        <w:t>第二，教育素质是人的素质结构中不可或缺的有机组成部分。</w:t>
      </w:r>
    </w:p>
    <w:p>
      <w:pPr>
        <w:pStyle w:val="Normal"/>
        <w:rPr/>
      </w:pPr>
      <w:r>
        <w:rPr/>
        <w:t>“</w:t>
      </w:r>
      <w:r>
        <w:rPr/>
        <w:t>教育素质”是一个首创性概念，标志着党和国家在新的历史条件下，关于教育的本质、地位和任务等根本性问题的认识上又有了新的发展。</w:t>
      </w:r>
    </w:p>
    <w:p>
      <w:pPr>
        <w:pStyle w:val="Normal"/>
        <w:rPr/>
      </w:pPr>
      <w:r>
        <w:rPr/>
        <w:t>第一、教育素质是内化了的教育成果和学习体验。揭示教育素质的内涵，实际上是回答“什么样的人是受过教育的人”的问题。在日常生活中，人们往往用“有文化”、“有教养”等形象的语言来形容受过教育的人，这些都是关于教育素质最朴素、最真实的感知认识。邓小平提出培养“有理想、有道德、有文化、有纪律”的新型劳动者的要求，这是关于教育素质最基本、最重要的标准。教育素质是在人们接受教育和自主学习的双重作用下逐渐形成的，并在工作和生活实践中以政治态度、道德修养、知识结构、能力倾向、精神状态、生活情趣等形式表现出来。</w:t>
      </w:r>
    </w:p>
    <w:p>
      <w:pPr>
        <w:pStyle w:val="Normal"/>
        <w:rPr/>
      </w:pPr>
      <w:r>
        <w:rPr/>
        <w:t>第二、教育素质是一种具有独立品格的基本素质。实际上，教育素质是一种独立的、可以被真切感知的事物，是被物化了的教育劳动。在人们的整体素质中，教育素质和科学素质、文化素质同属于实践系统，它们与思想素质、道德素质构成的价值体系共同形成了国民素质的完整体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、普及教育是提高全民族教育素质的根本途径。教育素质是个体素质和国民素质的辩证统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