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践诺书_党员公开承诺书范文"/>
      <w:r>
        <w:rPr/>
        <w:t>党员公开承诺践诺书</w:t>
      </w:r>
      <w:r>
        <w:rPr/>
        <w:t>_</w:t>
      </w:r>
      <w:r>
        <w:rPr/>
        <w:t>党员公开承诺书范文</w:t>
      </w:r>
      <w:bookmarkEnd w:id="0"/>
    </w:p>
    <w:p>
      <w:pPr>
        <w:pStyle w:val="Normal"/>
        <w:rPr/>
      </w:pPr>
      <w:r>
        <w:rPr/>
        <w:t>为保持共产党员的先进性，树立良好的党员形象，在今后的工作和学习中我会充分履行一名合格党员的义务。结合个人工作实际，现郑重作出如下承诺：</w:t>
      </w:r>
    </w:p>
    <w:p>
      <w:pPr>
        <w:pStyle w:val="Normal"/>
        <w:rPr/>
      </w:pPr>
      <w:r>
        <w:rPr/>
        <w:t>一、认真学习并自觉遵守党纪政纪和国家法律法规，时刻规范自己的行为，提高遵规守纪的自觉性，增强党员服务群众的责任意识。</w:t>
      </w:r>
    </w:p>
    <w:p>
      <w:pPr>
        <w:pStyle w:val="Normal"/>
        <w:rPr/>
      </w:pPr>
      <w:r>
        <w:rPr/>
        <w:t>二、带头树立重视学习、善于学习、终身学习的观念</w:t>
      </w:r>
      <w:r>
        <w:rPr/>
        <w:t>;</w:t>
      </w:r>
      <w:r>
        <w:rPr/>
        <w:t>认真学习实践科学发展观，自觉坚定理想信念</w:t>
      </w:r>
      <w:r>
        <w:rPr/>
        <w:t>;</w:t>
      </w:r>
      <w:r>
        <w:rPr/>
        <w:t>认真学习科学文化知识，自觉提高业务技能。</w:t>
      </w:r>
    </w:p>
    <w:p>
      <w:pPr>
        <w:pStyle w:val="Normal"/>
        <w:rPr/>
      </w:pPr>
      <w:r>
        <w:rPr/>
        <w:t>三、为所协助受理事项的群众耐心解答，积极帮助。若遇申办人员咨询的事项不属于所在窗口职责范围的，也应做到耐心将服务对象指引到政务中心其他办事窗口。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四、积极配合政务大厅有关业务科室抓好协调，努力做到申请事项在政务大厅窗口的流转时间比承诺办妥时间节省，为群众提供更多高效便捷的服务。</w:t>
      </w:r>
    </w:p>
    <w:p>
      <w:pPr>
        <w:pStyle w:val="Normal"/>
        <w:rPr/>
      </w:pPr>
      <w:r>
        <w:rPr/>
        <w:t>五、始终坚持热情的服务态度，坚持执政为民的服务理念，依法办事，热情服务，展示单位和个人良好的形象及严谨的窗口工作作风，认真履行好工作职责。</w:t>
      </w:r>
    </w:p>
    <w:p>
      <w:pPr>
        <w:pStyle w:val="Normal"/>
        <w:rPr/>
      </w:pPr>
      <w:r>
        <w:rPr/>
        <w:t>六、严格遵守区政务服务中心的各项规章制度，自觉遵守窗口工作纪律，按时出勤到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工作出现变更或调整时，及时将变更情况向政务中心报告，保证受理事项按质、按量、按时顺利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