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台湾景点的导游词"/>
      <w:r>
        <w:rPr/>
        <w:t>2023</w:t>
      </w:r>
      <w:r>
        <w:rPr/>
        <w:t>年台湾景点的导游词</w:t>
      </w:r>
      <w:bookmarkEnd w:id="0"/>
    </w:p>
    <w:p>
      <w:pPr>
        <w:pStyle w:val="Normal"/>
        <w:rPr/>
      </w:pPr>
      <w:r>
        <w:rPr/>
        <w:t>五分埔位于台北市信义区，范围为忠孝东路五段、松仁路以东、中坡北路一带的永吉里</w:t>
      </w:r>
      <w:r>
        <w:rPr/>
        <w:t>;</w:t>
      </w:r>
      <w:r>
        <w:rPr/>
        <w:t>在中国古代清朝时，五分埔是台湾原住民平埔族麻里锡口社的活动范围，在清乾隆三十四年</w:t>
      </w:r>
      <w:r>
        <w:rPr/>
        <w:t>(</w:t>
      </w:r>
      <w:r>
        <w:rPr/>
        <w:t>一七六九年</w:t>
      </w:r>
      <w:r>
        <w:rPr/>
        <w:t>)</w:t>
      </w:r>
      <w:r>
        <w:rPr/>
        <w:t>时福建安溪县，祖籍福建安溪县的何、周、沈、杜、李五姓人家，向平埔族人买下这块地开垦，并以五分埔为庄名。</w:t>
      </w:r>
    </w:p>
    <w:p>
      <w:pPr>
        <w:pStyle w:val="Normal"/>
        <w:rPr/>
      </w:pPr>
      <w:r>
        <w:rPr/>
        <w:t>在台湾，到台北的演艺明星也经常要忙里偷闲来此一游，因为松山火车站对面，永吉路两边的巷、弄里，深藏着一千多家服装饰品摊档，只要走进这个街区，无论站在哪个角度，抬眼都是望不到边的服装。</w:t>
      </w:r>
    </w:p>
    <w:p>
      <w:pPr>
        <w:pStyle w:val="Normal"/>
        <w:rPr/>
      </w:pPr>
      <w:r>
        <w:rPr/>
        <w:t>有人说城市的建筑、艺术活动或历史才是城市的气质与灵魂，然而五分埔却也浓缩了这个城市百姓从贫困到日夜赶工、从富裕到面临困境的发展写照。共购外销成衣余下的零碎或滞销布料，简单加工接缀成内衣裤、童装或粗制的工作服供路边摊及零售店贩卖模式，五分埔成衣加工区的名号渐渐拓散出去。一九八零年代以后，由于劳工成本提高，许多加工厂纷纷外移到人工低廉的地区，五分埔的成衣也由生产兼批发，改为以批发为主，商店亦会由大陆等地进口成衣。至今，有将近一千家的成衣业者在此聚集，五分埔已成为台北最大的成衣批发市场，货源来自全省及港、泰、韩、新等各地，流行且物美价廉的服饰批发、零售，吸引不少年轻族群前来血拼。因为款式众多、流行，价钱又便宜，依照个人风格随意搭配，创造最引人目光的时尚流行。当购物欲望心血来潮时候的你，想狂瞎拼却又不想荷包失血的你，最适合去的地方非五分埔不可，这里有包罗万象的是各种衣裤鞋帽。</w:t>
      </w:r>
    </w:p>
    <w:p>
      <w:pPr>
        <w:pStyle w:val="Normal"/>
        <w:rPr/>
      </w:pPr>
      <w:r>
        <w:rPr/>
        <w:t>聪明的五分埔掉头从制衣改为卖衣，将五分埔的服装世界守到现在。</w:t>
      </w:r>
    </w:p>
    <w:p>
      <w:pPr>
        <w:pStyle w:val="Normal"/>
        <w:rPr/>
      </w:pPr>
      <w:r>
        <w:rPr/>
        <w:t>这里的小老板们都是“空中飞人”，有的每周要乘飞机到韩国、祖国大陆和香港等市场进货，把五分埔装点成台湾的时尚前沿和淘货圣地。明星们会在此走街串巷，成团的旅游者被带到这儿购物，而每周六、周日这里只接待批发客商，概不零售。除了新潮，批发价格也是这儿的招牌，但不能试穿、退货，有人觉得那就算了，也有人觉得一模一样的衣服能便宜三分之一到一半，仍然爱来。中午时分的五分埔市场，只有零零落落的几家店铺在开门，愈夜愈美丽的五分埔仍处在夜间经营后的休息之中。开门的店铺有的先把财神请到门口，上香上供，店主虔诚合掌</w:t>
      </w:r>
      <w:r>
        <w:rPr/>
        <w:t>;</w:t>
      </w:r>
      <w:r>
        <w:rPr/>
        <w:t>有的在门前烧起火盆，取生意红火的好彩头，也透露出五分埔人对生意的认真与期待。如果您有机会到台北，到五分埔服饰市场逛逛，即使空手而回，您也是台北老到的客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义区除了有大名鼎鼎的五分埔商圈，也有许多旅游时不可不玩的景点，例如：华纳威秀影城、台北一零一大楼、台北世界贸易中心、国父纪念馆等等，都是代表信义区的象征</w:t>
      </w:r>
      <w:r>
        <w:rPr/>
        <w:t>;</w:t>
      </w:r>
      <w:r>
        <w:rPr/>
        <w:t>这股信义区的观光潮流，信义区饭店、信义区旅馆、信义区汽车旅馆业者们的服务也越来越优质，为了就是能能吸引更多的游客来台北市信义区旅游，还有许多旅馆饭店与民宿业者使用饭店线上实时订房系统，透过安全的线上交易，即可预先指定信义区饭店、信义区旅馆甚至是信义区汽车旅馆订房，让您跟随世界的脚步，遨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