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咸宁市的导游词"/>
      <w:r>
        <w:rPr/>
        <w:t>湖北咸宁市的导游词</w:t>
      </w:r>
      <w:bookmarkEnd w:id="0"/>
    </w:p>
    <w:p>
      <w:pPr>
        <w:pStyle w:val="Normal"/>
        <w:rPr/>
      </w:pPr>
      <w:r>
        <w:rPr/>
        <w:t>各位旅客：</w:t>
      </w:r>
    </w:p>
    <w:p>
      <w:pPr>
        <w:pStyle w:val="Normal"/>
        <w:rPr/>
      </w:pPr>
      <w:r>
        <w:rPr/>
        <w:t>大家好，欢迎你们到星星竹海风景区观光旅游，我是你们这次竹海之旅的导游员</w:t>
      </w:r>
      <w:r>
        <w:rPr/>
        <w:t>×××</w:t>
      </w:r>
      <w:r>
        <w:rPr/>
        <w:t>，很荣幸能为大家提供服务，在此，我祝大家能有一个愉快而难忘的旅程，如果各位有什么问题请随时提出，多谢合作。</w:t>
      </w:r>
    </w:p>
    <w:p>
      <w:pPr>
        <w:pStyle w:val="Normal"/>
        <w:rPr/>
      </w:pPr>
      <w:r>
        <w:rPr/>
        <w:t>星星竹海这个名字的由来有二种说法：一说是，星星竹海位于星星村，故名星星竹海，二说是，这里是全国四大楠竹基地之一，也是全国竹子生长密度地区，竹子犹如满天星星。</w:t>
      </w:r>
    </w:p>
    <w:p>
      <w:pPr>
        <w:pStyle w:val="Normal"/>
        <w:rPr/>
      </w:pPr>
      <w:r>
        <w:rPr/>
        <w:t>星星竹海位于北伐名镇——汀泗桥境内，北距九省通衢的武汉市</w:t>
      </w:r>
      <w:r>
        <w:rPr/>
        <w:t>86</w:t>
      </w:r>
      <w:r>
        <w:rPr/>
        <w:t>公里，南距岳阳</w:t>
      </w:r>
      <w:r>
        <w:rPr/>
        <w:t>150</w:t>
      </w:r>
      <w:r>
        <w:rPr/>
        <w:t>公里，交通便利，风景怡人，是鄂南边陲的一颗璀璨的绿宝石，竹海风景区处海拔</w:t>
      </w:r>
      <w:r>
        <w:rPr/>
        <w:t>731</w:t>
      </w:r>
      <w:r>
        <w:rPr/>
        <w:t>米，年平均温度为</w:t>
      </w:r>
      <w:r>
        <w:rPr/>
        <w:t>15℃</w:t>
      </w:r>
      <w:r>
        <w:rPr/>
        <w:t>左右，年降雨量</w:t>
      </w:r>
      <w:r>
        <w:rPr/>
        <w:t>1700</w:t>
      </w:r>
      <w:r>
        <w:rPr/>
        <w:t>毫米，无霜期</w:t>
      </w:r>
      <w:r>
        <w:rPr/>
        <w:t>260</w:t>
      </w:r>
      <w:r>
        <w:rPr/>
        <w:t>天，现有竹林面积</w:t>
      </w:r>
      <w:r>
        <w:rPr/>
        <w:t>10</w:t>
      </w:r>
      <w:r>
        <w:rPr/>
        <w:t>万余亩，植被覆盖率达</w:t>
      </w:r>
      <w:r>
        <w:rPr/>
        <w:t>90%</w:t>
      </w:r>
      <w:r>
        <w:rPr/>
        <w:t>以上，空气清新，负氧离子含量是我们平时生活空气中含量的</w:t>
      </w:r>
      <w:r>
        <w:rPr/>
        <w:t>10</w:t>
      </w:r>
      <w:r>
        <w:rPr/>
        <w:t>倍以上，是个天然氧吧。竹海四季景色各不相同，春天，满山花开，春雨过后，满山竹笋层出不穷</w:t>
      </w:r>
      <w:r>
        <w:rPr/>
        <w:t>;</w:t>
      </w:r>
      <w:r>
        <w:rPr/>
        <w:t>夏季，新竹抽梢，青翠欲滴，凉风习习，犹如享受天然空调</w:t>
      </w:r>
      <w:r>
        <w:rPr/>
        <w:t>;</w:t>
      </w:r>
      <w:r>
        <w:rPr/>
        <w:t>秋天，天高云淡，竹海莽莽，波澜起伏，仿佛置身于波澜壮阔的大海中</w:t>
      </w:r>
      <w:r>
        <w:rPr/>
        <w:t>;</w:t>
      </w:r>
      <w:r>
        <w:rPr/>
        <w:t>冬季，大雪初霁，遍地修篁，玉竹琼枝，风光旖旎。八方游客游览竹海无不有春浓，夏凉，秋爽之感。因此，</w:t>
      </w:r>
      <w:r>
        <w:rPr/>
        <w:t>1997</w:t>
      </w:r>
      <w:r>
        <w:rPr/>
        <w:t>年，星星竹海被评为省级风景区。</w:t>
      </w:r>
    </w:p>
    <w:p>
      <w:pPr>
        <w:pStyle w:val="Normal"/>
        <w:rPr/>
      </w:pPr>
      <w:r>
        <w:rPr/>
        <w:t>这里旖旎的风光吸引了无数海内外游客，还先后有五十多个国家和地区的国际友人慕名前来观光，</w:t>
      </w:r>
      <w:r>
        <w:rPr/>
        <w:t>1978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，联合国粮农组织和计划开发署一行</w:t>
      </w:r>
      <w:r>
        <w:rPr/>
        <w:t>22</w:t>
      </w:r>
      <w:r>
        <w:rPr/>
        <w:t>人参观考察了星星村的楠竹培育情况后，把这里定为联合国竹林考察基地。</w:t>
      </w:r>
      <w:r>
        <w:rPr/>
        <w:t>1985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，原国家主席李先念在原中共湖北省委书记关广富的陪同下，专程视察了星星村的楠竹，胡启立、陈丕显、王任重等国家领导人也先后来此视察，分别给予高度的评价。</w:t>
      </w:r>
    </w:p>
    <w:p>
      <w:pPr>
        <w:pStyle w:val="Normal"/>
        <w:rPr/>
      </w:pPr>
      <w:r>
        <w:rPr/>
        <w:t>万倾竹海现划分为六大景区即：龙王岛、奇石林、火山口、白鹭园、观景台、竹林漫步。区内景点，星罗棋布，特色各异。在这里我们不仅可以观赏到莽莽翠竹林，怪石林立的奇景，还可感受到：“鸟鸣山更幽”的原始生态。由于它独特的地形地貌，这里还有湖北省内少见而难得的天坑悬降、峭壁攀岩、野外生存基地。翠竹丛中还建有一座宾馆——竹海山庄，它是按二标准设计的，实施完备，有标准客房、豪华套间，共可接待游客</w:t>
      </w:r>
      <w:r>
        <w:rPr/>
        <w:t>100</w:t>
      </w:r>
      <w:r>
        <w:rPr/>
        <w:t>余人。我们竹海是一个集旅游、避暑、休闲、探险于一体的胜地。</w:t>
      </w:r>
    </w:p>
    <w:p>
      <w:pPr>
        <w:pStyle w:val="Normal"/>
        <w:rPr/>
      </w:pPr>
      <w:r>
        <w:rPr/>
        <w:t>我们首先参观的是龙王岛景区，这个景区原名为情人岛。关于这个名字的来由还有一个美丽动人的传说，相传很久以前，这里曾经是一个女儿村，她们富足而殷实地生活着，没事的时候她们总喜欢倚着门纳鞋底。有一天，一位进京赶考的书生途径此地，早于饥寒交迫昏倒在路边，被一位叫竹妹的女子救至家中，竹妹对他悉心照顾，书生的身体很快康复，两人日久生情，而此时进京赶考的日子一天天近了，书生不得不挥泪告别竹妹，对竹妹说如果功成名就一定回来。临行前，竹妹将一双饱含万般柔情的布鞋穿在书生脚下，千叮万嘱让他一定早日归来，书生走后，竹妹度如年，每天站在家门口的一块大石头上，翘首以盼，长年累月，就在那块石头上留下一个深深的脚印。天长日久，相思成疾，不久便离开人世。书生功成名就，回来准备迎娶竹妹时，发现竹妹已不要人间，伤心欲绝，也一头撞死在那块石头上，他们的真情感动了正在这欣赏秀丽风景的龙王太子，他为这儿淳朴的山民所吸引，也留念这里的山山水水，并在这里造福民众，永久的留在了人间，成了我们竹海的镇山。因此，这里也被作龙王岛。竹乡人民为了纪念善良、勤劳的竹妹，形成一种风俗，咸宁女儿出嫁要给新郎及婆家每人捎一双布鞋，作为她们必备的嫁妆，这一是喻意夫妻二人心心相印，二是代表对婆家人的爱戴与尊重，希望以后一家人把她视作家庭中的一员。这种习俗一直延袭到现在。现在请大家随我一起去参观那块具有传奇色彩的胜地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手指脚印石</w:t>
      </w:r>
      <w:r>
        <w:rPr/>
        <w:t>)</w:t>
      </w:r>
      <w:r>
        <w:rPr/>
        <w:t>大家请看，这块石头上面这个脚印就是竹妹当年留下的，也是他们纯洁爱情的见证，我们称之为“心心相印石”。各位朋友，你们不妨用你的脚去踩一踩，它一定会保佑大家家庭和睦、夫妻心心相印，白头偕老。</w:t>
      </w:r>
    </w:p>
    <w:p>
      <w:pPr>
        <w:pStyle w:val="Normal"/>
        <w:rPr/>
      </w:pPr>
      <w:r>
        <w:rPr/>
        <w:t>朋友们，有一种动物由于生态的变化，若干年前以前灭绝了，这种动物是什么呢</w:t>
      </w:r>
      <w:r>
        <w:rPr/>
        <w:t>?</w:t>
      </w:r>
      <w:r>
        <w:rPr/>
        <w:t>对，这就是恐龙。告诉你们一个秘密，其实啊，世界上还有一只正被我们秘密保护着呢</w:t>
      </w:r>
      <w:r>
        <w:rPr/>
        <w:t>?</w:t>
      </w:r>
      <w:r>
        <w:rPr/>
        <w:t>他就在我们左手边，已恭候大家多时了。</w:t>
      </w:r>
      <w:r>
        <w:rPr/>
        <w:t>(</w:t>
      </w:r>
      <w:r>
        <w:rPr/>
        <w:t>可具体的描绘一下他的神态</w:t>
      </w:r>
      <w:r>
        <w:rPr/>
        <w:t>)</w:t>
      </w:r>
    </w:p>
    <w:p>
      <w:pPr>
        <w:pStyle w:val="Normal"/>
        <w:rPr/>
      </w:pPr>
      <w:r>
        <w:rPr/>
        <w:t>人们都说，龙是天上的灵物，人间没有，但我们这里却有一条。大家请看，这就是当年为竹海的美景所吸引，为竹妹所感动而留下的那条龙。各位数一数，看看这条龙一共有多少节</w:t>
      </w:r>
      <w:r>
        <w:rPr/>
        <w:t>?</w:t>
      </w:r>
      <w:r>
        <w:rPr/>
        <w:t>他共有九节，正符合人们常说的九或是九节，或是十八节的说法。他正在翘起龙头，慢慢地舞动着他的尾巴，真是栩栩如生。</w:t>
      </w:r>
    </w:p>
    <w:p>
      <w:pPr>
        <w:pStyle w:val="Normal"/>
        <w:rPr/>
      </w:pPr>
      <w:r>
        <w:rPr/>
        <w:t>俗话说，有龙的地方是最有灵气的，真的是这样。这座岛上以前都是古树、岩石，也许由于这条龙的存在，很多岩石经过风雨的冲刷形成了各种形态各异的动物，他们都好像是不约而同的来到这里陪伴我们的镇山。在龙头的左侧，大家请看，这条活灵活现的白鳍豚跃跃欲试，正在与龙王嬉戏呢</w:t>
      </w:r>
      <w:r>
        <w:rPr/>
        <w:t>!</w:t>
      </w:r>
      <w:r>
        <w:rPr/>
        <w:t>而在龙尾的左侧，也有一个石狮，正安静的卧在那里，回头欣赏龙太子微微翘起的尾部，这便是“劲龙起舞，雄狮回头”，在这里沾沾龙王的灵气，也会给我们带来好运</w:t>
      </w:r>
      <w:r>
        <w:rPr/>
        <w:t>!</w:t>
      </w:r>
      <w:r>
        <w:rPr/>
        <w:t>请大家跟我继续往前参观。</w:t>
      </w:r>
    </w:p>
    <w:p>
      <w:pPr>
        <w:pStyle w:val="Normal"/>
        <w:rPr/>
      </w:pPr>
      <w:r>
        <w:rPr/>
        <w:t>(</w:t>
      </w:r>
      <w:r>
        <w:rPr/>
        <w:t>手指千年一吻</w:t>
      </w:r>
      <w:r>
        <w:rPr/>
        <w:t>)</w:t>
      </w:r>
      <w:r>
        <w:rPr/>
        <w:t>这个景点叫作千年一吻，当年书生和竹妹的爱情感开地，泣鬼神，这便是他们那凄美爱情故事的见证了。</w:t>
      </w:r>
    </w:p>
    <w:p>
      <w:pPr>
        <w:pStyle w:val="Normal"/>
        <w:rPr/>
      </w:pPr>
      <w:r>
        <w:rPr/>
        <w:t>各位再看看右手边，这是一个马鞍。书生殉情而死，却忘了赶走那匹好马，忠实的马儿在这里苦苦等待着他的主人，最后卧化在那里，留下了书生的马鞍。</w:t>
      </w:r>
    </w:p>
    <w:p>
      <w:pPr>
        <w:pStyle w:val="Normal"/>
        <w:rPr/>
      </w:pPr>
      <w:r>
        <w:rPr/>
        <w:t>下面那个庙，叫龙王庙，是当地村民为纪念小龙王而建的，听说挺灵验的，心诚则灵，你们可以去许个愿，拜一拜，龙王定会保佑您</w:t>
      </w:r>
      <w:r>
        <w:rPr/>
        <w:t>!</w:t>
      </w:r>
    </w:p>
    <w:p>
      <w:pPr>
        <w:pStyle w:val="Normal"/>
        <w:rPr/>
      </w:pPr>
      <w:r>
        <w:rPr/>
        <w:t>至此，这个景区游览完了，给大家十分钟自由活动，十分钟后我们继续参观下一个景区。</w:t>
      </w:r>
    </w:p>
    <w:p>
      <w:pPr>
        <w:pStyle w:val="Normal"/>
        <w:rPr/>
      </w:pPr>
      <w:r>
        <w:rPr/>
        <w:t>(</w:t>
      </w:r>
      <w:r>
        <w:rPr/>
        <w:t>两个景区之间约八分钟的车辆，导游视情况安排讲解有关竹文化的内容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到了奇石林，下车后</w:t>
      </w:r>
      <w:r>
        <w:rPr/>
        <w:t>)</w:t>
      </w:r>
    </w:p>
    <w:p>
      <w:pPr>
        <w:pStyle w:val="Normal"/>
        <w:rPr/>
      </w:pPr>
      <w:r>
        <w:rPr/>
        <w:t>朋友们，不用我讲，你们也从门楼上的三个大字知识我们现在所处的景区——奇石林，这苍劲有力的三个大字是国家领导人胡绳</w:t>
      </w:r>
      <w:r>
        <w:rPr/>
        <w:t>1995</w:t>
      </w:r>
      <w:r>
        <w:rPr/>
        <w:t>年</w:t>
      </w:r>
      <w:r>
        <w:rPr/>
        <w:t>8</w:t>
      </w:r>
      <w:r>
        <w:rPr/>
        <w:t>月来此地视察时题写的，但这只是临摩，真迹在门楼背后的石头上。胡绳是我国有名的史学家、文学家，原全国政协副主席。他来竹海参观完莽莽竹林和怪石林立的石林后，赞叹不绝，欣然提笔，用竹根写下了“奇石林”三个字，这片石林因此而得名。</w:t>
      </w:r>
    </w:p>
    <w:p>
      <w:pPr>
        <w:pStyle w:val="Normal"/>
        <w:rPr/>
      </w:pPr>
      <w:r>
        <w:rPr/>
        <w:t>奇石林里，生长着多种珍惜植物与药材，如红豆杉、赤枫、赤楸、楠木等，大家沿途可以观察一下，看大家是否认识这些植物。但它更奇的是石林里的石头造型各异，惟妙惟肖。我们不难看出这些石头都是喀斯特地貌的产物，它们经过水流冲刷而形成的，这就是珊瑚石，珊瑚石是生活在海底的，我们这里怎么会有呢</w:t>
      </w:r>
      <w:r>
        <w:rPr/>
        <w:t>?</w:t>
      </w:r>
      <w:r>
        <w:rPr/>
        <w:t>据地质学家考证，三亿年前，这里曾经是一片汪洋大海，由于地壳运动引起海底火山爆发而形成的，这个火山口至今还在我们星星竹海。待会儿，如果大家有兴趣，我们会去参观的。</w:t>
      </w:r>
    </w:p>
    <w:p>
      <w:pPr>
        <w:pStyle w:val="Normal"/>
        <w:rPr/>
      </w:pPr>
      <w:r>
        <w:rPr/>
        <w:t>大家再看我们眼前这尊石像，这是迎宾佛。俗话说“山不在高，有仙则名</w:t>
      </w:r>
      <w:r>
        <w:rPr/>
        <w:t>;</w:t>
      </w:r>
      <w:r>
        <w:rPr/>
        <w:t>水不在深，有龙则灵。”这十万亩竹林全仗他老人家保护，今天，他作为迎宾的使者在这里是保佑大家旅程平安，还奉上了对各位朋友特别的祝福</w:t>
      </w:r>
      <w:r>
        <w:rPr/>
        <w:t>!(</w:t>
      </w:r>
      <w:r>
        <w:rPr/>
        <w:t>手指磊石</w:t>
      </w:r>
      <w:r>
        <w:rPr/>
        <w:t>)</w:t>
      </w:r>
      <w:r>
        <w:rPr/>
        <w:t>你们看，这四块石头成阶梯状依次向上排列，我们称之为“磊石”。迎宾佛可能是不便开口讲话，就以此来祝福各位朋友家庭、事业蒸蒸日上。大家看到这里开心吗</w:t>
      </w:r>
      <w:r>
        <w:rPr/>
        <w:t>?</w:t>
      </w:r>
      <w:r>
        <w:rPr/>
        <w:t>如果开心，请对着这块石头孔里大吼一声，它将产生一种神奇的效果，把你的快乐传给身边的每一个人，让他们与你一起分享，这就传音石。</w:t>
      </w:r>
    </w:p>
    <w:p>
      <w:pPr>
        <w:pStyle w:val="Normal"/>
        <w:rPr/>
      </w:pPr>
      <w:r>
        <w:rPr/>
        <w:t>站在这里，看看星星竹海的怡人风景，可以用一个词语来概括，大家再看这两个字“虫二”，很多游客都会问：这与风景有什么关系呢</w:t>
      </w:r>
      <w:r>
        <w:rPr/>
        <w:t>?</w:t>
      </w:r>
      <w:r>
        <w:rPr/>
        <w:t>这两字加上半包围框，变成“风月”，这二字却无边，意思是风月无边，这正是形容这里的风光无限好</w:t>
      </w:r>
      <w:r>
        <w:rPr/>
        <w:t>!</w:t>
      </w:r>
    </w:p>
    <w:p>
      <w:pPr>
        <w:pStyle w:val="Normal"/>
        <w:rPr/>
      </w:pPr>
      <w:r>
        <w:rPr/>
        <w:t>不信，你看，这只神龟也正在观竹海。传说当年神龟驮经书，途经此地，他被这神山圣水所吸引，瞧，他正在努力地伸长他的脖子，想看得更远，仙人尚且如此，我们又怎能不被这美景所折服呢</w:t>
      </w:r>
      <w:r>
        <w:rPr/>
        <w:t>?</w:t>
      </w:r>
    </w:p>
    <w:p>
      <w:pPr>
        <w:pStyle w:val="Normal"/>
        <w:rPr/>
      </w:pPr>
      <w:r>
        <w:rPr/>
        <w:t>人人都说“桂林山水甲天下”，提起桂林，大家就会自然地联起到象鼻山，它作为桂林市的城徽永远的印在人们的心中，大家看，这块石头与它是否有异曲同工之处呢</w:t>
      </w:r>
      <w:r>
        <w:rPr/>
        <w:t>?</w:t>
      </w:r>
      <w:r>
        <w:rPr/>
        <w:t>这就是它的孪生妹妹——象鼻石。</w:t>
      </w:r>
      <w:r>
        <w:rPr/>
        <w:t>(</w:t>
      </w:r>
      <w:r>
        <w:rPr/>
        <w:t>导游在现场导游时，要引导客人进入审美状态</w:t>
      </w:r>
      <w:r>
        <w:rPr/>
        <w:t>)</w:t>
      </w:r>
    </w:p>
    <w:p>
      <w:pPr>
        <w:pStyle w:val="Normal"/>
        <w:rPr/>
      </w:pPr>
      <w:r>
        <w:rPr/>
        <w:t>奇石林的形成历史距今已有三亿年，大家现在看到的这块如花朵的奇石，就是珊瑚石，它作为奇石林的历史见证的典型代表永远的留在了这里，我们称之为“宝石花”。</w:t>
      </w:r>
    </w:p>
    <w:p>
      <w:pPr>
        <w:pStyle w:val="Normal"/>
        <w:rPr/>
      </w:pPr>
      <w:r>
        <w:rPr/>
        <w:t>当年孙悟空大闹天宫时，一脚踢翻了太上老君的炼丹炉，其中有一把火掉到了这里，</w:t>
      </w:r>
      <w:r>
        <w:rPr/>
        <w:t>(</w:t>
      </w:r>
      <w:r>
        <w:rPr/>
        <w:t>手指火焰山</w:t>
      </w:r>
      <w:r>
        <w:rPr/>
        <w:t>)</w:t>
      </w:r>
      <w:r>
        <w:rPr/>
        <w:t>成为了火焰山，孙悟空羞愧难当，绞尽脑汁，终于找到一个好办法灭了这把大火，他们看他正在得意的笑呢。</w:t>
      </w:r>
    </w:p>
    <w:p>
      <w:pPr>
        <w:pStyle w:val="Normal"/>
        <w:rPr/>
      </w:pPr>
      <w:r>
        <w:rPr/>
        <w:t>大家请看火焰山的左边，这石头中间长了几棵竹子，这会让我们想到一个什么成语呢</w:t>
      </w:r>
      <w:r>
        <w:rPr/>
        <w:t>?</w:t>
      </w:r>
      <w:r>
        <w:rPr/>
        <w:t>对，“胸有成竹”。这也让我们不禁用起这样一首诗：“咬定青山不放松，立根原地破岩中，千磨万击还坚劲，任它东南西北风。”这千古佳句，可说把竹子坚贞不屈的精神品质写得淋漓尽致，竹在荒山野岭中默默生长，以它坚韧不拔的毅力在逆境中顽强生存，这正体现了我们竹乡人民高风亮节，淳朴而坚强的性格。</w:t>
      </w:r>
    </w:p>
    <w:p>
      <w:pPr>
        <w:pStyle w:val="Normal"/>
        <w:rPr/>
      </w:pPr>
      <w:r>
        <w:rPr/>
        <w:t>上面请跟我去参观下一个景点——小熊嬉戏，你看小熊正在熊妈妈的肚皮上顽皮的戏耍着，旁若无人，都没有感觉到我们的到来，那我们就只好继续往前了。“无限风光在险峰”，瞧，那只单峰骆驼正在我们比赛呢</w:t>
      </w:r>
      <w:r>
        <w:rPr/>
        <w:t>?</w:t>
      </w:r>
      <w:r>
        <w:rPr/>
        <w:t>它可能也想找到一个观赏点来欣赏这奇石美景。</w:t>
      </w:r>
    </w:p>
    <w:p>
      <w:pPr>
        <w:pStyle w:val="Normal"/>
        <w:rPr/>
      </w:pPr>
      <w:r>
        <w:rPr/>
        <w:t>不知不觉中，我们就要走出这奇林怪石了，以过了这大约四十分钟的行程，已经有一位老人对我们依依不舍了，大家请看，他正慈祥的站在门口准备送我们呢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上午，行向竹林漫步的地点</w:t>
      </w:r>
      <w:r>
        <w:rPr/>
        <w:t>)</w:t>
      </w:r>
    </w:p>
    <w:p>
      <w:pPr>
        <w:pStyle w:val="Normal"/>
        <w:rPr/>
      </w:pPr>
      <w:r>
        <w:rPr/>
        <w:t>我们的汽车正在这无边无际的竹海中穿行，犹如一叶轻舟荡漾在碧波上，两岸青山，烟云竹木令人目不暇接。您看，这苍翠挺拔的翠竹，如同甲胄裹身的武士</w:t>
      </w:r>
      <w:r>
        <w:rPr/>
        <w:t>;</w:t>
      </w:r>
      <w:r>
        <w:rPr/>
        <w:t>而弯弯的新竹，又似柔情似水的少女</w:t>
      </w:r>
      <w:r>
        <w:rPr/>
        <w:t>;</w:t>
      </w:r>
      <w:r>
        <w:rPr/>
        <w:t>漫步在竹木深处，两旁翠竹夹道，竹叶青轻轻拂面，显得万般柔情，宁静而幽远。</w:t>
      </w:r>
    </w:p>
    <w:p>
      <w:pPr>
        <w:pStyle w:val="Normal"/>
        <w:rPr/>
      </w:pPr>
      <w:r>
        <w:rPr/>
        <w:t>(</w:t>
      </w:r>
      <w:r>
        <w:rPr/>
        <w:t>车至竹林漫步的起点处</w:t>
      </w:r>
      <w:r>
        <w:rPr/>
        <w:t>)</w:t>
      </w:r>
    </w:p>
    <w:p>
      <w:pPr>
        <w:pStyle w:val="Normal"/>
        <w:rPr/>
      </w:pPr>
      <w:r>
        <w:rPr/>
        <w:t>在这里我们就开始了二十分钟的竹林漫步，全国竹子有</w:t>
      </w:r>
      <w:r>
        <w:rPr/>
        <w:t>30</w:t>
      </w:r>
      <w:r>
        <w:rPr/>
        <w:t>属</w:t>
      </w:r>
      <w:r>
        <w:rPr/>
        <w:t>300</w:t>
      </w:r>
      <w:r>
        <w:rPr/>
        <w:t>种，而咸宁竹子有五属</w:t>
      </w:r>
      <w:r>
        <w:rPr/>
        <w:t>72</w:t>
      </w:r>
      <w:r>
        <w:rPr/>
        <w:t>种，因山势、土壤、气候不同而品种布局各各异。各位可曾知道在亚马逊河岸边生长着甜竹，咀嚼起来甜丝丝的，它密糖逊色不了多少</w:t>
      </w:r>
      <w:r>
        <w:rPr/>
        <w:t>;</w:t>
      </w:r>
      <w:r>
        <w:rPr/>
        <w:t>在阿尔卑斯山脚下生长着一种催眠竹，若靠近它人或动物便马上感到昏昏欲睡，如果误食竹叶子，会酣睡一天一夜</w:t>
      </w:r>
      <w:r>
        <w:rPr/>
        <w:t>;</w:t>
      </w:r>
      <w:r>
        <w:rPr/>
        <w:t>在我们陕西省有一种能产“产米”的竹子，每株竹</w:t>
      </w:r>
    </w:p>
    <w:p>
      <w:pPr>
        <w:pStyle w:val="Normal"/>
        <w:rPr/>
      </w:pPr>
      <w:r>
        <w:rPr/>
        <w:t>在此，我们可以稍作停留，大家不妨从下往上观察一下竹子从根到梢，有节有序，哪怕是在条件艰苦的破岩中，竹子也能顽强生长，他不求索取，只有奉献，古往今来，文人默客写下了不少咏竹诗篇，李白说“绿竹入幽径，青罗拂行衣”，宋学士苏轼的诗更值得回味：“宁可食无肉，不可居无竹，无肉使人瘦，无竹使人俗”，赞美竹子诗名举不胜举，但莫过于：“身于屈处有节气，枝入凌云仍虚心”。</w:t>
      </w:r>
    </w:p>
    <w:p>
      <w:pPr>
        <w:pStyle w:val="Normal"/>
        <w:rPr/>
      </w:pPr>
      <w:r>
        <w:rPr/>
        <w:t>步出竹林蹊径，我们来到了观景台，李先念主席当年就是沿着我们我们走的这条路来到观景台，这里也是竹林观赏点。竹林不同于松林的肃穆，不同于柳林的轻盈，更不同于桃林的娇艳，竹林却有它自己的特色——清幽。你看，那片苍翠欲滴竹林，凌风起舞，婀娜多姿，微风吹来，莽莽竹林，此起彼伏，如同波澜状阔的大海掀起一层巨浪</w:t>
      </w:r>
      <w:r>
        <w:rPr/>
        <w:t>;</w:t>
      </w:r>
      <w:r>
        <w:rPr/>
        <w:t>而宁静的时候，那老竹与新竹交相辉映，更像一只开屏的孔雀。</w:t>
      </w:r>
    </w:p>
    <w:p>
      <w:pPr>
        <w:pStyle w:val="Normal"/>
        <w:rPr/>
      </w:pPr>
      <w:r>
        <w:rPr/>
        <w:t>诗人郭小川，</w:t>
      </w:r>
      <w:r>
        <w:rPr/>
        <w:t>70</w:t>
      </w:r>
      <w:r>
        <w:rPr/>
        <w:t>年代在咸宁生活期间写下不少脍灸人口的《楠竹歌》，站在这里，我身临其境的感悟到了那种意境——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诗情话意动了心</w:t>
      </w:r>
    </w:p>
    <w:p>
      <w:pPr>
        <w:pStyle w:val="Normal"/>
        <w:rPr/>
      </w:pPr>
      <w:r>
        <w:rPr/>
        <w:t>不会作画</w:t>
      </w:r>
    </w:p>
    <w:p>
      <w:pPr>
        <w:pStyle w:val="Normal"/>
        <w:rPr/>
      </w:pPr>
      <w:r>
        <w:rPr/>
        <w:t>也想画起来</w:t>
      </w:r>
    </w:p>
    <w:p>
      <w:pPr>
        <w:pStyle w:val="Normal"/>
        <w:rPr/>
      </w:pPr>
      <w:r>
        <w:rPr/>
        <w:t>不会唱歌</w:t>
      </w:r>
    </w:p>
    <w:p>
      <w:pPr>
        <w:pStyle w:val="Normal"/>
        <w:rPr/>
      </w:pPr>
      <w:r>
        <w:rPr/>
        <w:t>也想唱一支</w:t>
      </w:r>
    </w:p>
    <w:p>
      <w:pPr>
        <w:pStyle w:val="Normal"/>
        <w:rPr/>
      </w:pPr>
      <w:r>
        <w:rPr/>
        <w:t>面对这样好的风光</w:t>
      </w:r>
    </w:p>
    <w:p>
      <w:pPr>
        <w:pStyle w:val="Normal"/>
        <w:rPr/>
      </w:pPr>
      <w:r>
        <w:rPr/>
        <w:t>不画不唱不痛快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哪是竹哪是谷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眼花缭乱好难猜</w:t>
      </w:r>
      <w:r>
        <w:rPr/>
        <w:t>?</w:t>
      </w:r>
    </w:p>
    <w:p>
      <w:pPr>
        <w:pStyle w:val="Normal"/>
        <w:rPr/>
      </w:pPr>
      <w:r>
        <w:rPr/>
        <w:t>火山口</w:t>
      </w:r>
    </w:p>
    <w:p>
      <w:pPr>
        <w:pStyle w:val="Normal"/>
        <w:rPr/>
      </w:pPr>
      <w:r>
        <w:rPr/>
        <w:t>踏过田园草埂，我们来到火山口，火山口是竹海景区以一处历史见证点，据专家考察，随着地球的进化、板块运动、引起海底火山爆发，大家留心观察一下在火山口，你们这块石头有几小块凸出不平的沉积物，这叫蜂状珊瑚，学名海北河境，我们竹海的历史也是由此得到考证的。</w:t>
      </w:r>
    </w:p>
    <w:p>
      <w:pPr>
        <w:pStyle w:val="Normal"/>
        <w:rPr/>
      </w:pPr>
      <w:r>
        <w:rPr/>
        <w:t>白鹭园</w:t>
      </w:r>
    </w:p>
    <w:p>
      <w:pPr>
        <w:pStyle w:val="Normal"/>
        <w:rPr/>
      </w:pPr>
      <w:r>
        <w:rPr/>
        <w:t>在我们竹海山庄的后面有一个原始生态园。你看，苍翠的竹林上，飞起了一行白鹭，也不知是何年何月起，就在这里安下了家，每逢春夏之交，她们都要飞回来看望多情的竹姥姥，并在这温柔之香生儿育女。</w:t>
      </w:r>
    </w:p>
    <w:p>
      <w:pPr>
        <w:pStyle w:val="Normal"/>
        <w:rPr/>
      </w:pPr>
      <w:r>
        <w:rPr/>
        <w:t>这片园林方园</w:t>
      </w:r>
      <w:r>
        <w:rPr/>
        <w:t>10</w:t>
      </w:r>
      <w:r>
        <w:rPr/>
        <w:t>余亩，不何白鹭偏偏安家在此呢</w:t>
      </w:r>
      <w:r>
        <w:rPr/>
        <w:t>?</w:t>
      </w:r>
      <w:r>
        <w:rPr/>
        <w:t>你看这古树参天，这里是一片原始森林，植被好，证明这是生态环境好，这也是这里的居民注重保护的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到我们竹海，不仅可以欣赏到奇石美景，可以体会到海鸣山更幽的宁静，尝到农家风味，仿佛置身于世外桃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