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大别山另一导游词800字"/>
      <w:r>
        <w:rPr/>
        <w:t>湖北大别山另一导游词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Goodmorningladiesandgentlemen;</w:t>
      </w:r>
    </w:p>
    <w:p>
      <w:pPr>
        <w:pStyle w:val="Normal"/>
        <w:rPr/>
      </w:pPr>
      <w:r>
        <w:rPr/>
        <w:t>Today,wewillgotovisitHubeiProvincialMuseum.Onthewaytothemuseum,I‘dliketoshowapresenttoexpressmywarmestwelcometoyou.Youmaywonderwhatthepresentis.Wellletmeintroduceittoyou.Themusicyouaregoingtolistentoistheverygift.Now,pleaseenjoythemusic.</w:t>
      </w:r>
    </w:p>
    <w:p>
      <w:pPr>
        <w:pStyle w:val="Normal"/>
        <w:rPr/>
      </w:pPr>
      <w:r>
        <w:rPr/>
        <w:t>Haveyoueverlistenedtothemusic?Andwhatmusicalinstrumentisusedtoplaythebeautifulmelody?</w:t>
      </w:r>
    </w:p>
    <w:p>
      <w:pPr>
        <w:pStyle w:val="Normal"/>
        <w:rPr/>
      </w:pPr>
      <w:r>
        <w:rPr/>
        <w:t>That’stheserialbells,awonderintheworld.Indeedawonderintheworld.Everyyeartouristsfromallovertheworldcontinuouslycometovisitthemandappreciatetheprogramsplayedbyit.Eachyeartheyreturnwithunforgetablememory.</w:t>
      </w:r>
    </w:p>
    <w:p>
      <w:pPr>
        <w:pStyle w:val="Normal"/>
        <w:rPr/>
      </w:pPr>
      <w:r>
        <w:rPr/>
        <w:t>Thebuildingwithredwallandgreentiersbeforeusistheverymuseum,HubeiProvincialMuseum.Constructedin1953,themuseumisthecenterforcollecting,studying,preservinganddisplayinghistoricalandculturalrelicsinHubei.Morethan700,000ancientrelicsarestoredupinit.Thereisacollectionof100,000booksonhistory,archaeology,artetc.Theserelicsprovidepreciousmaterialdataforstudyingthedevelopmentofhistory,culture,art,scienceandtechnologyinancientChina.</w:t>
      </w:r>
    </w:p>
    <w:p>
      <w:pPr>
        <w:pStyle w:val="Normal"/>
        <w:rPr/>
      </w:pPr>
      <w:r>
        <w:rPr/>
        <w:t>SituatedinthemiddlereachoftheYangtzeRiver,Hubeihasalonghistoryandrichland.Asearlyas2,000,000yearsago,ourancestorslivedandworkedhereandgraduallytheybegantocreatetheirowncivilization.TherelicsunearthedfromZenghouyiTombaregoodproofstothecivilization.Therelicsdisplayedinthemuseumaremostfromthetomb.Serialbellsarethemostpreciousandgreatestofthemall.</w:t>
      </w:r>
    </w:p>
    <w:p>
      <w:pPr>
        <w:pStyle w:val="Normal"/>
        <w:rPr/>
      </w:pPr>
      <w:r>
        <w:rPr/>
        <w:t>Areyoufamiliarwiththehistoryoftheserialbells?</w:t>
      </w:r>
    </w:p>
    <w:p>
      <w:pPr>
        <w:pStyle w:val="Normal"/>
        <w:rPr/>
      </w:pPr>
      <w:r>
        <w:rPr/>
        <w:t>Itissaidthatitistheoldestmusicalinstrumentkeptintheworld.Yousee,ourancestorsalreadyknewhowtousemusictoenrichtheirlivessolongago.</w:t>
      </w:r>
    </w:p>
    <w:p>
      <w:pPr>
        <w:pStyle w:val="Normal"/>
        <w:rPr/>
      </w:pPr>
      <w:r>
        <w:rPr/>
        <w:t>Luckilyindeed,ourarchaeologistsdiscovereditbyaccidentandthusdisplayedthemarvelousancientcivilizationofChuStateinfrontus.</w:t>
      </w:r>
    </w:p>
    <w:p>
      <w:pPr>
        <w:pStyle w:val="Normal"/>
        <w:rPr/>
      </w:pPr>
      <w:r>
        <w:rPr/>
        <w:t>In1978,asoldierdiscoveredalargetombwhenbuildinghishouse.Itwasreallyagreatsurprisetodiscoveritatthattime.Afterwards,archaeologistsexcavatedtheseserialbellsonthesamespot.ThiswasappraisedtobethetombofZenghouyi.Itwas220squaremeters,20metrosdeep,consistingof4tombs.Themaincoffinwasmadeupofhugeinternalandexternalcoffins.Themaninitdiedattheageof45.Thoseburiedalivewiththedeadwereallfemale,agedfrom13to25.Theywerein21coffins.</w:t>
      </w:r>
    </w:p>
    <w:p>
      <w:pPr>
        <w:pStyle w:val="Normal"/>
        <w:rPr/>
      </w:pPr>
      <w:r>
        <w:rPr/>
        <w:t>Besidestheserialbells,morethan7,000otherhistoricalculturalrelicshavebeenunearthed,suchasbronzeware,ancientmusicalinstrument,weapons,goldenware,jadeware,paintedware,woodenware,andbambooware.Mostofthemareuniquearttreasureandtheyweredeliberatelymade.</w:t>
      </w:r>
    </w:p>
    <w:p>
      <w:pPr>
        <w:pStyle w:val="Normal"/>
        <w:rPr/>
      </w:pPr>
      <w:r>
        <w:rPr/>
        <w:t>Whatisespeciallyworthmentioningistheancientmusicalinstrument,suchasserialbells,stonechimes,drums,25-stringedpluckedzither,andbambooflute.Theyaretotally8types,including124pieces.Theentiremusicalinstrumentisplacedperfectlyamongthebronzeserialbells.Theymakethetomblooklikeanancientconcerthall.</w:t>
      </w:r>
    </w:p>
    <w:p>
      <w:pPr>
        <w:pStyle w:val="Normal"/>
        <w:rPr/>
      </w:pPr>
      <w:r>
        <w:rPr/>
        <w:t>Todaytheundergroundconcerthallhascomebacktolife.Asamajorinstrument,64serialbellsareputinthemiddleroom,linedalongthenorthandwestwall.ItcanbeconcludedthatserialbellsareZenhouyi’sfavorite,forhisbodywasplacedinthewestroom.</w:t>
      </w:r>
    </w:p>
    <w:p>
      <w:pPr>
        <w:pStyle w:val="Normal"/>
        <w:rPr/>
      </w:pPr>
      <w:r>
        <w:rPr/>
        <w:t>Asweesee,thesebigbellsareshapedlikeround-bottomedbaskets;smallonesarelikewarmingpots.Theyarehungin3layersfromthewindingbellshelfthatis13meterslong,2.7metershigh.Thewholebellshelfissupportedby6human-shapeobjects.Itisasstrongasnewlycast.</w:t>
      </w:r>
    </w:p>
    <w:p>
      <w:pPr>
        <w:pStyle w:val="Normal"/>
        <w:rPr/>
      </w:pPr>
      <w:r>
        <w:rPr/>
        <w:t>Ok,letmegiveyouabriefintroductionabouttheelegantancientserialbells.Allthebellshavebeenplayed.Theyareallcarvedwithinscriptionaboutmusicalmelody.Eachbellcanproduce2pitches.Aftermanyyearsofresearch,wefindthatitsamplitudeapproachedtheinternationalleveloftoday.Thecombinedscaleisthe7notesinCmajoroftoday.Itscompassesveryside,including5andahalfoctaves.Thewholesoundmaybeadjusted.Itswoodenshelfisquiteexquisite.Althoughburiedfor2,400years,theserialbellsarewellplayed.Itnotonlycanbeusedtoplaywithtoproducescoreswiththesamemelody,butalsocanproducemixedsoundsthoughharmonyandrepeattunes.Chinesemusicalpieces,suchasIntoningThreeTimesBeforeLeavingYangPass,TheMoonOnTheSpringRiver,andforeignpieces,suchasChristmasEve,canbeplayedonit,evenBeethoven’sOdetoJoyintheNinthSymphonycanbe.ForeigntouristsareusuallyattractedbythefascinatingmusicwhenlisteningtotheChinesesongTheNightOnThePrairie.Whenforeignsongscutin,theyareshockedbytheoldcivilizationofChuState.Asthefamousviolinist,Menuinpraisedit,‘ThegrandGreekmusicisacceptedbytheworld.However,themusicalinstrumentsinancientGreeceweremadeofwood,what’smore,notasingleinstrumentiskepttilltoday.Hereweareabletoenjoythesoundoftheinstrumentof2,000years\\\\\\\'historyfromthetombofChuState.</w:t>
      </w:r>
    </w:p>
    <w:p>
      <w:pPr>
        <w:pStyle w:val="Normal"/>
        <w:rPr/>
      </w:pPr>
      <w:r>
        <w:rPr/>
        <w:t>Actually,whoeverenjoysthemusicplayedontheserialbellswillbesurprisedatthegreatachievementmadebythepeopleofChuStateinthefieldsofmusic,culture,smelting,andcasting.</w:t>
      </w:r>
    </w:p>
    <w:p>
      <w:pPr>
        <w:pStyle w:val="Normal"/>
        <w:rPr/>
      </w:pPr>
      <w:r>
        <w:rPr/>
        <w:t>Accordingtothehistory,ChuStatewascalledthestateofritesandmusicatthattime.PeopleinChuStatelovedancing.Theydancedinthepalaceandsangintheroom.Theyknewhowtoenjoydancingandsinging.Wecanimaginethefollowingscene.Thehostofthebombwasseatedinhispalaceandwatchedthegirlsdancing.Onbothhissidessathisfollowers.Theysatonthefloor.Atablewithshortlegswasplacedinfrontofthem.Theyputonehandonthetablethatisusedtoholdarms.Thiscanbeprovedbytherelicsinthetomb.</w:t>
      </w:r>
    </w:p>
    <w:p>
      <w:pPr>
        <w:pStyle w:val="Normal"/>
        <w:rPr/>
      </w:pPr>
      <w:r>
        <w:rPr/>
        <w:t>Doyouknow,inChina,amaleandafemalemandarinducksarethesymboloflove,fortheyoftenplaytogetherinthewaterandlivetogether.Canyouseetheboxhere?Thisboxwasfoundinthetomb.Theboxwaspainted.Itwasemptyinit.Buttherearesomepictures.Theydescribeaveryvividsituation;somepeoplearestrikingbells,beatingdrumsanddancing.Thispictureisveryprecious,forwecanknowhowtheseinstrumentsshouldbeplayed,especiallytheserialbells.</w:t>
      </w:r>
    </w:p>
    <w:p>
      <w:pPr>
        <w:pStyle w:val="Normal"/>
        <w:rPr/>
      </w:pPr>
      <w:r>
        <w:rPr/>
        <w:t>Iwonderifyouhavenoticedthatthereisonlyonemandarinduckonthebox.Doyouknowwhy?Oh,heisabandonedbyhislover.Buthefoundanewcompany—music.Hedidn’theedtheothermandarinduck,forwhathereallylovedwasmusic.</w:t>
      </w:r>
    </w:p>
    <w:p>
      <w:pPr>
        <w:pStyle w:val="Normal"/>
        <w:rPr/>
      </w:pPr>
      <w:r>
        <w:rPr/>
        <w:t>Well,Ihaveaquestion.Whatisthetourists’favorite?</w:t>
      </w:r>
    </w:p>
    <w:p>
      <w:pPr>
        <w:pStyle w:val="Normal"/>
        <w:rPr/>
      </w:pPr>
      <w:r>
        <w:rPr/>
        <w:t>Themusicplayedontheserialbells.</w:t>
      </w:r>
    </w:p>
    <w:p>
      <w:pPr>
        <w:pStyle w:val="Normal"/>
        <w:rPr/>
      </w:pPr>
      <w:r>
        <w:rPr/>
        <w:t>6.</w:t>
      </w:r>
      <w:r>
        <w:rPr/>
        <w:t>游故宫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山东导游词</w:t>
      </w:r>
    </w:p>
    <w:p>
      <w:pPr>
        <w:pStyle w:val="Normal"/>
        <w:rPr/>
      </w:pPr>
      <w:r>
        <w:rPr/>
        <w:t>8.</w:t>
      </w:r>
      <w:r>
        <w:rPr/>
        <w:t>重庆神农架导游词</w:t>
      </w:r>
    </w:p>
    <w:p>
      <w:pPr>
        <w:pStyle w:val="Normal"/>
        <w:rPr/>
      </w:pPr>
      <w:r>
        <w:rPr/>
        <w:t>9.</w:t>
      </w:r>
      <w:r>
        <w:rPr/>
        <w:t>精选长江三峡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湖北三峡大坝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