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月潭的导游词英文"/>
      <w:r>
        <w:rPr/>
        <w:t>关于日月潭的导游词英文</w:t>
      </w:r>
      <w:bookmarkEnd w:id="0"/>
    </w:p>
    <w:p>
      <w:pPr>
        <w:pStyle w:val="Normal"/>
        <w:rPr/>
      </w:pPr>
      <w:r>
        <w:rPr/>
        <w:t>Helloeveryone,I'mChangYixing,today'stourguide.YoucancallmeChangDao.AssoonasyouentertheSunMoonLake,it'slikeafairytaleworld.It'ssurroundedbylushtreesandmountains.Therearemanyplacesofinterestaroundit.TheSunMoonLakeisthelargestlakeinTaiwan.It'sonthehighmountainsofTaichung.</w:t>
      </w:r>
    </w:p>
    <w:p>
      <w:pPr>
        <w:pStyle w:val="Normal"/>
        <w:rPr/>
      </w:pPr>
      <w:r>
        <w:rPr/>
        <w:t>Shuishili,formerlyknownasshuishalian,islocatedinshuishevillage,YuchiTownship,NantouCounty,northofAliMountainandsouthofNengmountain.ItisthelargestnaturalfreshwaterlakeinTaiwan,andcanbecalledthetoppearl.IntheQingDynasty,itwasselectedasoneoftheeightmajorscenicspotsinTaiwan,knownas"anothercaveoverseas".Accordingtothecharacteristicplanning,therearesixthemeparks,includinglandscape,nature,peacockandbutterfly,waterfowl,religion,eightspecialscenicspots,andtwoserviceareasofwatersocietyandDehuasociety.</w:t>
      </w:r>
    </w:p>
    <w:p>
      <w:pPr>
        <w:pStyle w:val="Normal"/>
        <w:rPr/>
      </w:pPr>
      <w:r>
        <w:rPr/>
        <w:t>TheSunMoonLakeisformedbyaccumulatedwaterinthefaultbasinsofYushanandalishanzhang.Huantanis35kilometerslong,withanaveragewaterdepthof30metersandawaterareaofmorethan900hectares,aboutonethirdlargerthantheWestLakeinHangzhou.ThereisasmallislandintheSunMoonLake.Fromafar,itlookslikeabeadfloatingonthewater.Itiscalled"PearlIsland".AfterthevictoryoftheAntiJapaneseWar,itwasrenamed"Guanghuaisland"tocelebratetherestorationofTaiwan.Inthenortheastoftheisland,thelakeisroundasthesun,whichiscalledthesunlake.Inthesouthwest,thelakeisroundasthemoon,whichiscalledthemoonlake.</w:t>
      </w:r>
    </w:p>
    <w:p>
      <w:pPr>
        <w:pStyle w:val="Normal"/>
        <w:rPr/>
      </w:pPr>
      <w:r>
        <w:rPr/>
        <w:t>Thebeautyofthesunmoonlakeliesinthefactthatitissurroundedbymountains,withmanypeaks,andthelakeisvast,thewaterlevelislikeamirror,andthewaterisblue;thereareislandsinthelake,andtherearemountainsinthewater;therearewavesandhazeshadows;therearedifferentviewsinthemorningandduskthroughouttheyear.Inthesunnyspring,surroundedbyemeraldmountains,thebanksarewinding,themountainsandriversarereflectingeachother,andtherearemanychanges.Whenthemorninglightcomesup,everythingisquiet,andthelakeradiatesbeautifulcolors,whicharesuddenlychangeableandmysterious.Whenthesungoesdowninthewest,therearecloudsaroundtheSunMoonLake,andthegauzelikemistfloatsonthelake.Ifthereisdrizzle,thelakeisfullofmist.</w:t>
      </w:r>
    </w:p>
    <w:p>
      <w:pPr>
        <w:pStyle w:val="Normal"/>
        <w:rPr/>
      </w:pPr>
      <w:r>
        <w:rPr/>
        <w:t>Thesurroundingmountains,asifwashedbytheground,areparticularlyclean,withbeautifulsceneryandlovelygreen.Especiallyonautumnnights,whenthemoonshinesonthelake,thelakeisfullofclearlight,andthebluewavesandthemoonareshiningwitheachother,itisquietandelegant,andyouareinafairyland.Zengzuolin,amanofQingDynasty,oncepraisedthebeautifullandscapeofSunMoonLakewiththepoemof"waterinthemountain,mountaininthesky,waterinleisure".TouristsoftencompareitwiththeWestLake.Whoisbeautiful?Infact,whatisnotbeautifulaboutthemountainsandriversofthemotherland?TheSunMoonLakeisnotonlytheprideofthepeopleofTaiwan,butalsotheprideofthemainlandcompatriotsforitsspectacleof"Mingtanemergingfromthemountains".</w:t>
      </w:r>
    </w:p>
    <w:p>
      <w:pPr>
        <w:pStyle w:val="Normal"/>
        <w:rPr/>
      </w:pPr>
      <w:r>
        <w:rPr/>
        <w:t>ThesceneryintheSunMoonLakeisbeautifulandpicturesque.Therearemanypavilionsandpavilionsonthefootofthelake,whichisanexcellentplacetoenjoythebeautifulsceneryofthelakeandmountain.Thebeautifulnaturalsceneryaroundthetempleisdottedwithancientpagodas,whichmakesitmoreelegant.Amongthem,themostattractivearetheXuanzangtempleatthefootofQinglongmountaininthesouthofTanandtheWenwutempleonthehillsideinthenorthoftan.Atthefootofthemountain,thereisaXuanzangtemplededicatedtomasterXuanzang,aneminentmonkoftheTangDynasty.Inthetemple,thereisaplaqueof"nationalmaster".Infrontofthetemple,thereisagatehousewithwhitepillars,aroofwithpaintedpillarsandcarvedbeams,acorniceandacorner,whichisfullofnationalcharacteristics.Thereisasmalltoweronthethirdfloorofthetemple,whichworshipsthespiritualbonesonthetopofmasterXuanzang'shead.OnthetopofQinglongmountainbehindthetemple,aninestoreytowerwasbuiltafewyearsago,whichiscalled"Ci'entower".ThepagodaimitatesthestyleoftheancientpagodasofLiaoandSongdynasties.Itisanoctagonalpagoda.Asmallbellishungattheendoftheeavesoneachfloor.Itjinglesinthewind.Whenyouclimbthepagoda,youcanhaveapanoramicviewofMingtan.Somepeoplesaythatwhentheskyishighandthecloudsareclear,youcanseethespireoftheSixHarmoniestowerontheBankofXizilakeonthetopofthetower.Althoughitissimilartoamyth,itreflectspeople'syearningforthemotherland.</w:t>
      </w:r>
    </w:p>
    <w:p>
      <w:pPr>
        <w:pStyle w:val="Normal"/>
        <w:rPr/>
      </w:pPr>
      <w:r>
        <w:rPr/>
        <w:t>InthemiddleofWenwutemplearethestatuesofConfucius,andontheleftandrightarethestatuesofWenchangemperorgroupandGuanyu.ThetemplealsoofferssacrificestoShennongemperor,Yueking,jadeemperor,YuanshiTianzun,Sanguanemperor,Chenghuang,Hailongking,etc.itcanbesaidthatthetempleisaholymasterpiece.Thetempleisverymagnificent.Fromthefootofthelaketothetemplegate,thereare365steepstonesteps.Somepeoplejokinglysaythatitwilltake"ayear"togetthere,whichiscalled"climbingtoheaven""Road".</w:t>
      </w:r>
    </w:p>
    <w:p>
      <w:pPr>
        <w:pStyle w:val="Normal"/>
        <w:rPr/>
      </w:pPr>
      <w:r>
        <w:rPr/>
        <w:t>DehuacommunitynearSunMoonLakeisavillageinhabitedbyGaoshanethnicgroups.Nowithasbeenbuiltintoamountainculturalvillage.Themountainpeoplearesinginganddancing,especiallythe"PestleDance"ofspringrice,whichattractsmanytourists.InthewestofSunMoonLake,thereisauniquePeacockGardenwithdozensofpairsofpeacocks.Everytimeyouseethegorgeouscostumes,thetouristswillopenthescreen.Thecolorfulfeathersaddtothevisitors'ligh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whenyouswimaroundthelake,youcanheartheroarofthewateratthefootofthemountainonthenorthwestbank.ItturnsoutthatitisthewaterinletoftheSunMoonLake.Thisisthewaterfromtheupstreamofthechuoshuiriverthroughthe18kmlongtunnel.Thewatersprayfromthewaterinletisashighas45metersto78meters.Itisasstrongasadragon'sspittingwater,anditisturbulentandempty.SothattheSunMoonLakehasacontinuousandsufficientsourceofwater,andnowthedamisbuiltbesidethelake,makingthelakemorevastandbecomingareservoirofhydropowerstation.Althoughthelowlandsbesidethelakeareflooded,theshapeofthemoonlakebecomeslikeamapleleaf,andthenameoftheSunMoonLakeisnotworthyofitsname,itssceneryisstillfullofpoeticcharm,worthyofbeingtheoutstandingrepresentativeofTaiwan'sbeautifulscen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