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台湾著名景点导游词"/>
      <w:r>
        <w:rPr/>
        <w:t>关于台湾著名景点导游词</w:t>
      </w:r>
      <w:bookmarkEnd w:id="0"/>
    </w:p>
    <w:p>
      <w:pPr>
        <w:pStyle w:val="Normal"/>
        <w:rPr/>
      </w:pPr>
      <w:r>
        <w:rPr/>
        <w:t>各位游客：</w:t>
      </w:r>
    </w:p>
    <w:p>
      <w:pPr>
        <w:pStyle w:val="Normal"/>
        <w:rPr/>
      </w:pPr>
      <w:r>
        <w:rPr/>
        <w:t>你们好，欢迎你们来到清远旅游，我是你们的导游</w:t>
      </w:r>
      <w:r>
        <w:rPr/>
        <w:t>__</w:t>
      </w:r>
      <w:r>
        <w:rPr/>
        <w:t>。</w:t>
      </w:r>
    </w:p>
    <w:p>
      <w:pPr>
        <w:pStyle w:val="Normal"/>
        <w:rPr/>
      </w:pPr>
      <w:r>
        <w:rPr/>
        <w:t>中华佛教名山佛冈观音山王山寺风景名胜区位于</w:t>
      </w:r>
      <w:r>
        <w:rPr/>
        <w:t>;</w:t>
      </w:r>
      <w:r>
        <w:rPr/>
        <w:t>中国广东省清远市佛冈县英佛公路</w:t>
      </w:r>
      <w:r>
        <w:rPr/>
        <w:t>8</w:t>
      </w:r>
      <w:r>
        <w:rPr/>
        <w:t>公里处、海拔</w:t>
      </w:r>
      <w:r>
        <w:rPr/>
        <w:t>1288</w:t>
      </w:r>
      <w:r>
        <w:rPr/>
        <w:t>米占地过万亩属广东省森林自然生态保护区，正申报国家级森林公园。景区内耸立了目前世界上最大的天然仰卧观音像，此山乃全国冠名观音山之最高峰也是粤中第一高峰，为广东八大名山之一，故被称为观音山之王。</w:t>
      </w:r>
      <w:r>
        <w:rPr/>
        <w:t>.</w:t>
      </w:r>
    </w:p>
    <w:p>
      <w:pPr>
        <w:pStyle w:val="Normal"/>
        <w:rPr/>
      </w:pPr>
      <w:r>
        <w:rPr/>
        <w:t>海拔</w:t>
      </w:r>
      <w:r>
        <w:rPr/>
        <w:t>1288</w:t>
      </w:r>
      <w:r>
        <w:rPr/>
        <w:t>米，是粤中第一高峰。</w:t>
      </w:r>
    </w:p>
    <w:p>
      <w:pPr>
        <w:pStyle w:val="Normal"/>
        <w:rPr/>
      </w:pPr>
      <w:r>
        <w:rPr/>
        <w:t>观音山王山寺位于佛冈县城西北</w:t>
      </w:r>
      <w:r>
        <w:rPr/>
        <w:t>8</w:t>
      </w:r>
      <w:r>
        <w:rPr/>
        <w:t>公里处，为广东八大名山之一，海拔</w:t>
      </w:r>
      <w:r>
        <w:rPr/>
        <w:t>1288</w:t>
      </w:r>
      <w:r>
        <w:rPr/>
        <w:t>米，是粤中第一高峰，是粤中最美的地方之一。观音山山高林密、峰峦逸秀、古木参天、绿荫蔽日、鸟语花香，为国家森林公园、省级自然保护区，是华南地区负离子含量最高地方之一。观音山观音山王山寺终年云雾缭绕，晨有静心之钟，暮有养性之鼓。王山寺周围山势蜿蜒、流水清幽、山中更有无数嶙峋怪石，山高林密，峰峦逸秀，古木参天，山中有万人拜佛台、瀑布群、龙宫、龙床、会仙台、皇大帝玉玺以及众多濒危植物和南国红枫等，累了中在灵水银滩戏水休憩，乃是灵圣之仙境，也是佛家难得之圣地。观音山王山寺供奉着释迦牟尼骨舍利、肉舍利、脑舍利、血舍利和阿罗汉舍利，以及历代十大高僧法像：达摩、玄奘、慧能、百丈、马祖、虚云、弘一、清定、宣化、本焕。抵达观音山王山寺景区，前往观音堂、天王殿、大雄宝殿观佛礼拜、瞻礼佛舍利及高僧蜡像，沐浴佛光、共沾吉祥。</w:t>
      </w:r>
    </w:p>
    <w:p>
      <w:pPr>
        <w:pStyle w:val="Normal"/>
        <w:rPr/>
      </w:pPr>
      <w:r>
        <w:rPr/>
        <w:t>观音山王山寺，终年云雾缭绕，晨有静心之钟，暮有养性之鼓，周围山势蜿蜒、流水清幽。山中无数嶙峋怪石更是灵圣之仙境，是佛家难得之地，山中观赏景点无数，最著名的有瀑布群、龙宫、龙床、伯公树、灵水湖，会仙台，玉皇大帝御玺等，生于高山密林中的千年古树三指甘树王、扁担藤、牛姆奶树王等，均是罕世奇珍，更有无数南国红枫。山中共有动物</w:t>
      </w:r>
      <w:r>
        <w:rPr/>
        <w:t>238</w:t>
      </w:r>
      <w:r>
        <w:rPr/>
        <w:t>种，植物</w:t>
      </w:r>
      <w:r>
        <w:rPr/>
        <w:t>1142</w:t>
      </w:r>
      <w:r>
        <w:rPr/>
        <w:t>种，其中国家级濒危动物有云豹、蟒蛇等二十多种</w:t>
      </w:r>
      <w:r>
        <w:rPr/>
        <w:t>;</w:t>
      </w:r>
      <w:r>
        <w:rPr/>
        <w:t>国家级濒危植物有桫椤、观赏木等二十多种，是全国最大天然亚热带生物基因库之一，也是华南地区负离子含量最高的地方之一。</w:t>
      </w:r>
    </w:p>
    <w:p>
      <w:pPr>
        <w:pStyle w:val="Normal"/>
        <w:rPr/>
      </w:pPr>
      <w:r>
        <w:rPr/>
        <w:t>佛冈观音山王山寺启建佛牙般若塔</w:t>
      </w:r>
    </w:p>
    <w:p>
      <w:pPr>
        <w:pStyle w:val="Normal"/>
        <w:rPr/>
      </w:pPr>
      <w:r>
        <w:rPr/>
        <w:t>菩提伽耶是佛教徒最向往的圣地。</w:t>
      </w:r>
      <w:r>
        <w:rPr/>
        <w:t>2520_</w:t>
      </w:r>
      <w:r>
        <w:rPr/>
        <w:t>年前，释迦牟尼佛在菩提伽耶的菩提树下修行，寻求众生离苦得乐的方法，静坐观修七日七夜而最终悟道成佛，成为三界众生解脱的导师。昔日古印度贤明君主阿育王为纪念佛陀成道，并表达对释迦牟尼佛的真诚敬仰，在佛陀成道的地方菩提伽耶金刚座前修建正觉宝塔，令全世界佛教徒心驰神往。今天，观音山王山寺为供奉释迦牟尼佛牙舍利启建佛牙般若塔，佛牙般若塔按释迦牟尼成道地印度菩提伽耶正觉塔原貌建造，塔高</w:t>
      </w:r>
      <w:r>
        <w:rPr/>
        <w:t>60</w:t>
      </w:r>
      <w:r>
        <w:rPr/>
        <w:t>米，塔内将供奉释迦牟尼佛牙舍利、脑舍利、肉舍利、血舍利、骨舍利及阿罗汉舍利。佛牙舍利不仅是我国亿万佛教徒心中的无价国宝和崇高圣物，也是全世界所有佛教徒心中的崇高圣物。佛牙舍利作为智慧与和平的象征，为全世界亿万佛弟子送去无量福德。佛牙般若塔建成后将会成为全世界亿万信众最向往的佛教圣地。建造佛牙般若塔耗资巨大，欢迎十方信众广种福田，功德无量。凡捐资者将刻碑留名，万古流芳，福荫子孙。</w:t>
      </w:r>
    </w:p>
    <w:p>
      <w:pPr>
        <w:pStyle w:val="Normal"/>
        <w:rPr/>
      </w:pPr>
      <w:r>
        <w:rPr/>
        <w:t>行善积德、种善因，得善果。捐资助建佛塔功德无量，南无阿弥陀佛</w:t>
      </w:r>
      <w:r>
        <w:rPr/>
        <w:t>!</w:t>
      </w:r>
    </w:p>
    <w:p>
      <w:pPr>
        <w:pStyle w:val="Normal"/>
        <w:rPr/>
      </w:pPr>
      <w:r>
        <w:rPr/>
        <w:t>观音山王山寺舍利殿及高僧蜡像</w:t>
      </w:r>
    </w:p>
    <w:p>
      <w:pPr>
        <w:pStyle w:val="Normal"/>
        <w:rPr/>
      </w:pPr>
      <w:r>
        <w:rPr/>
        <w:t>见舍利如见佛祖，拜舍利如拜如来。观音山王山寺舍利殿供奉着释迦牟尼骨舍利、肉舍利、脑舍利、血舍利和阿罗汉舍利，以及历代十大高僧法像：达摩、玄奘、慧能、百丈、马祖、虚云、弘一、清定、宣化、本焕。舍利殿神圣而庄重，殿内地面采用六角莲花型金地砖铺设，形成黄金铺路的金碧辉煌效果，为国内外罕见。舍利殿还供奉着大型黄金舍利塔，以及十六尊宋代彩绘木雕佛像等佛门法宝。眼目睹及瞻拜佛祖真身舍利，是人生难得的殊胜机遇。进入黄金铺路的舍利殿，就是走上一条金光大道，福慧皆得，所求愿满。</w:t>
      </w:r>
    </w:p>
    <w:p>
      <w:pPr>
        <w:pStyle w:val="Normal"/>
        <w:rPr/>
      </w:pPr>
      <w:r>
        <w:rPr/>
        <w:t>观音山王山寺的佛牙舍利</w:t>
      </w:r>
    </w:p>
    <w:p>
      <w:pPr>
        <w:pStyle w:val="Normal"/>
        <w:rPr/>
      </w:pPr>
      <w:r>
        <w:rPr/>
        <w:t>中国观音山王山寺现在供奉的佛牙舍利是由缅甸一位高僧大和尚发现的，他是蒲甘</w:t>
      </w:r>
      <w:r>
        <w:rPr/>
        <w:t>PHA-AN(</w:t>
      </w:r>
      <w:r>
        <w:rPr/>
        <w:t>柏安</w:t>
      </w:r>
      <w:r>
        <w:rPr/>
        <w:t>)</w:t>
      </w:r>
      <w:r>
        <w:rPr/>
        <w:t>著名寺庙的方丈，缅甸国王册封为国师。</w:t>
      </w:r>
    </w:p>
    <w:p>
      <w:pPr>
        <w:pStyle w:val="Normal"/>
        <w:rPr/>
      </w:pPr>
      <w:r>
        <w:rPr/>
        <w:t>根据巴明也大和尚的记载，在</w:t>
      </w:r>
      <w:r>
        <w:rPr/>
        <w:t>1995</w:t>
      </w:r>
      <w:r>
        <w:rPr/>
        <w:t>年的一天，在缅甸蒲甘有一座佛塔，因年代久远倒塌了，在清理佛塔废墟的地宫中，惊喜地发现了许多珍贵的金银和宝石等，估计是佛塔地宫装藏时得物品，并发现了一个装有佛牙舍利和舍利子的小金盒，巴明也大和尚把佛牙舍利带回寺庙，十多年来，他默默守护着，从来没有对外公布有关佛牙舍利的发现。斗转星移，巴明也大和尚觉得自己年事已高，萌发了重修宝塔之事，让佛教徒有缘瞻仰礼拜佛牙舍利。</w:t>
      </w:r>
    </w:p>
    <w:p>
      <w:pPr>
        <w:pStyle w:val="Normal"/>
        <w:rPr/>
      </w:pPr>
      <w:r>
        <w:rPr/>
        <w:t>易龙居士是南洋华侨富商，是一位虔诚的佛弟子，他积极地参加佛教的活动，对护持缅甸的佛寺、塔院等，慷慨解囊，出钱出力，易龙居士对缅甸佛寺、塔院等的贡献和付出，对促进缅甸佛教的发展，对保留缅甸的佛教文化付出了不懈的努力，巴明也大和尚认为佛牙舍利应让十方信众瞻仰礼拜，认为易龙居士是一个可以信任的人，决定由易龙居士选择一个新的地方，永久供奉。</w:t>
      </w:r>
    </w:p>
    <w:p>
      <w:pPr>
        <w:pStyle w:val="Normal"/>
        <w:rPr/>
      </w:pPr>
      <w:r>
        <w:rPr/>
        <w:t>佛缘殊胜，易龙居士是一位热爱祖国，关心佛教事业的人，带领高僧大法师一行来到观音山王山寺时指出：现在祖国欣欣向荣，政局稳定，社会和谐，人民安居乐业，而观音山王山寺更是一个天地大道场，是一个朝圣的地方，非常适合兴建一座佛塔，永久安奉佛牙舍利，让十方信众有机会瞻拜佛牙舍利，有利于宏扬佛法，从而使他们更加容易种下善因，增长菩提心。易龙居士表示：此举圆了我一名海外游子热爱祖国，报答祖国的心愿。</w:t>
      </w:r>
    </w:p>
    <w:p>
      <w:pPr>
        <w:pStyle w:val="Normal"/>
        <w:rPr/>
      </w:pPr>
      <w:r>
        <w:rPr/>
        <w:t>佛牙舍利的历史</w:t>
      </w:r>
    </w:p>
    <w:p>
      <w:pPr>
        <w:pStyle w:val="Normal"/>
        <w:rPr/>
      </w:pPr>
      <w:r>
        <w:rPr/>
        <w:t>根据巴利文佛经的记载，佛陀的肉身在火化后，出现了许多舍利子。其中，佛陀留下了四颗智慧牙舍利以及四十颗佛牙舍利。四颗智慧牙舍利交给了龙王、嘉灵王、天王、火王供奉。其余</w:t>
      </w:r>
      <w:r>
        <w:rPr/>
        <w:t>40</w:t>
      </w:r>
      <w:r>
        <w:rPr/>
        <w:t>颗牙舍利散落到现在的人世间，分布到斯里兰卡、缅甸和中国等地。</w:t>
      </w:r>
    </w:p>
    <w:p>
      <w:pPr>
        <w:pStyle w:val="Normal"/>
        <w:rPr/>
      </w:pPr>
      <w:r>
        <w:rPr/>
        <w:t>许多舍利子都在缅甸不同地区被发现。根据一个传说，有大约多达</w:t>
      </w:r>
      <w:r>
        <w:rPr/>
        <w:t>33</w:t>
      </w:r>
      <w:r>
        <w:rPr/>
        <w:t>颗佛牙舍利分散在缅甸各地，被埋藏或收藏在大小各异的舍利塔内。当佛陀的生命快结束时，他告诉</w:t>
      </w:r>
      <w:r>
        <w:rPr/>
        <w:t>80</w:t>
      </w:r>
      <w:r>
        <w:rPr/>
        <w:t>位证得阿罗汉果位中名列第</w:t>
      </w:r>
      <w:r>
        <w:rPr/>
        <w:t>73</w:t>
      </w:r>
      <w:r>
        <w:rPr/>
        <w:t>位的弟子迦耶菩提尊者说：“迦耶菩提啊</w:t>
      </w:r>
      <w:r>
        <w:rPr/>
        <w:t>!</w:t>
      </w:r>
      <w:r>
        <w:rPr/>
        <w:t>在我的肉身火化后，把檀香木上的</w:t>
      </w:r>
      <w:r>
        <w:rPr/>
        <w:t>33</w:t>
      </w:r>
      <w:r>
        <w:rPr/>
        <w:t>颗牙舍利带到达顿省喇玛纳区交给马哈斯里玛阿育王。”迦耶菩提照佛陀所吩咐的去做。马哈斯里玛阿育王挖了两口深井，用来清洗这</w:t>
      </w:r>
      <w:r>
        <w:rPr/>
        <w:t>33</w:t>
      </w:r>
      <w:r>
        <w:rPr/>
        <w:t>颗佛牙舍利。这两口井至今仍然芳香无比。后来，国王便将</w:t>
      </w:r>
      <w:r>
        <w:rPr/>
        <w:t>33</w:t>
      </w:r>
      <w:r>
        <w:rPr/>
        <w:t>颗佛牙舍利安置在</w:t>
      </w:r>
      <w:r>
        <w:rPr/>
        <w:t>33</w:t>
      </w:r>
      <w:r>
        <w:rPr/>
        <w:t>个石塔内。</w:t>
      </w:r>
    </w:p>
    <w:p>
      <w:pPr>
        <w:pStyle w:val="Normal"/>
        <w:rPr/>
      </w:pPr>
      <w:r>
        <w:rPr/>
        <w:t>佛历</w:t>
      </w:r>
      <w:r>
        <w:rPr/>
        <w:t>236</w:t>
      </w:r>
      <w:r>
        <w:rPr/>
        <w:t>年，簇拉斯里玛阿育王统治了达顿。身为虔诚的信徒，他将</w:t>
      </w:r>
      <w:r>
        <w:rPr/>
        <w:t>33</w:t>
      </w:r>
      <w:r>
        <w:rPr/>
        <w:t>颗佛牙舍利从石塔中取出，放进</w:t>
      </w:r>
      <w:r>
        <w:rPr/>
        <w:t>33</w:t>
      </w:r>
      <w:r>
        <w:rPr/>
        <w:t>个金盒子，再放在座金色建筑之内。之后，他立下誓言：“如果这些舍利子是真的，愿它们连同金盒子一起到达一个能够利益一切众生的地方，直到佛法从世问消失为止。”</w:t>
      </w:r>
    </w:p>
    <w:p>
      <w:pPr>
        <w:pStyle w:val="Normal"/>
        <w:rPr/>
      </w:pPr>
      <w:r>
        <w:rPr/>
        <w:t>随后，所有</w:t>
      </w:r>
      <w:r>
        <w:rPr/>
        <w:t>33</w:t>
      </w:r>
      <w:r>
        <w:rPr/>
        <w:t>个金盒子全都消失了，却在喇玛纳区的不同地方出现。国王便在这些地方，立塔供养。佛陀在前生曾经是阿罗汉以及菩萨的时候，大部分的时间都是在缅甸度过的。因此，今天的缅甸安置了许多供奉着佛舍利的舍利塔。</w:t>
      </w:r>
    </w:p>
    <w:p>
      <w:pPr>
        <w:pStyle w:val="Normal"/>
        <w:widowControl/>
        <w:bidi w:val="0"/>
        <w:spacing w:before="180" w:after="180"/>
        <w:jc w:val="left"/>
        <w:rPr/>
      </w:pPr>
      <w:r>
        <w:rPr/>
        <w:t>到目前为止，佛牙舍利已知并再现于世的，除了由观音山王山寺所监护的一颗外，其余的分别出现在以下的几个国家和地区：斯里兰卡康提的佛牙寺</w:t>
      </w:r>
      <w:r>
        <w:rPr/>
        <w:t>;</w:t>
      </w:r>
      <w:r>
        <w:rPr/>
        <w:t>中国北京灵光寺</w:t>
      </w:r>
      <w:r>
        <w:rPr/>
        <w:t>;</w:t>
      </w:r>
      <w:r>
        <w:rPr/>
        <w:t>台湾佛光山</w:t>
      </w:r>
      <w:r>
        <w:rPr/>
        <w:t>;</w:t>
      </w:r>
      <w:r>
        <w:rPr/>
        <w:t>缅甸明江</w:t>
      </w:r>
      <w:r>
        <w:rPr/>
        <w:t>;</w:t>
      </w:r>
      <w:r>
        <w:rPr/>
        <w:t>缅甸妙务的般陀喇佛寺</w:t>
      </w:r>
      <w:r>
        <w:rPr/>
        <w:t>;</w:t>
      </w:r>
      <w:r>
        <w:rPr/>
        <w:t>新加坡护国金塔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