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热门旅游导游词"/>
      <w:r>
        <w:rPr/>
        <w:t>湖南热门旅游导游词</w:t>
      </w:r>
      <w:bookmarkEnd w:id="0"/>
    </w:p>
    <w:p>
      <w:pPr>
        <w:pStyle w:val="Normal"/>
        <w:rPr/>
      </w:pPr>
      <w:r>
        <w:rPr/>
        <w:t>武陵源景色奇丽壮观，位于中国中部湖南省境内，连绵</w:t>
      </w:r>
      <w:r>
        <w:rPr/>
        <w:t>26000</w:t>
      </w:r>
      <w:r>
        <w:rPr/>
        <w:t>多公顷，景区内最独特的景观是</w:t>
      </w:r>
      <w:r>
        <w:rPr/>
        <w:t>3000</w:t>
      </w:r>
      <w:r>
        <w:rPr/>
        <w:t>余座尖细的砂岩柱和砂岩峰，大部分都有</w:t>
      </w:r>
      <w:r>
        <w:rPr/>
        <w:t>200</w:t>
      </w:r>
      <w:r>
        <w:rPr/>
        <w:t>余米高。在峰峦之间，沟壑、峡谷纵横，溪流、池塘和瀑布随处可见，景区内还有</w:t>
      </w:r>
      <w:r>
        <w:rPr/>
        <w:t>40</w:t>
      </w:r>
      <w:r>
        <w:rPr/>
        <w:t>多个石洞和两座天然形成的巨大石桥。除了迷人的自然景观，该地区还因庇护着大量濒临灭绝的动植物物种而引人注目。</w:t>
      </w:r>
    </w:p>
    <w:p>
      <w:pPr>
        <w:pStyle w:val="Normal"/>
        <w:rPr/>
      </w:pPr>
      <w:r>
        <w:rPr/>
        <w:t>武陵源风景名胜区位于中国中部湖南省西北部，由张家界市的张家界森林公园、慈利县的索溪峪自然保护区和桑植县的天子山自然保护区组合而成，总面积约</w:t>
      </w:r>
      <w:r>
        <w:rPr/>
        <w:t>500</w:t>
      </w:r>
      <w:r>
        <w:rPr/>
        <w:t>平方公里。最近又发现了杨家界新景区。亿万年前，武陵源是一片</w:t>
      </w:r>
      <w:r>
        <w:rPr/>
        <w:t>0</w:t>
      </w:r>
      <w:r>
        <w:rPr/>
        <w:t>大海，大自然不停地搬运、雕琢，变幻出今日武陵源砂岩峰林峡谷的地貌。这里遍地奇花异草，苍松翠柏、蔽日遮天</w:t>
      </w:r>
      <w:r>
        <w:rPr/>
        <w:t>;</w:t>
      </w:r>
      <w:r>
        <w:rPr/>
        <w:t>奇峰异石，突兀耸立</w:t>
      </w:r>
      <w:r>
        <w:rPr/>
        <w:t>;</w:t>
      </w:r>
      <w:r>
        <w:rPr/>
        <w:t>溪绕云谷，绝壁生烟。武陵源的自然价值和浓郁的原始野性，将人们征服。武陵源以“五绝”：奇峰、怪石、幽谷、秀水、溶洞闻名于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陵源风景名胜区是</w:t>
      </w:r>
      <w:r>
        <w:rPr/>
        <w:t>20</w:t>
      </w:r>
      <w:r>
        <w:rPr/>
        <w:t>世纪</w:t>
      </w:r>
      <w:r>
        <w:rPr/>
        <w:t>80</w:t>
      </w:r>
      <w:r>
        <w:rPr/>
        <w:t>年代初新发现的山水名胜。这里的风景没有经过任何的人工雕凿，到处是石柱石峰、断崖绝壁、古树名木、云气烟雾、流泉飞瀑、珍禽异兽。置身其间，犹如到了一个神奇的世界和趣味天成的艺术山水长廊。在三百六十多平方公里的面积中，据航测所知有山峰三千多座，垂直四百米以上的石峰有一千余个。这里的峰石与别处不同，直立而密集，那些突兀入眼的岩壁、峰石、如帛、如笋，似屏似柔，一扇扇、一根根，连绵万顷，给人以层峦叠嶂的磅颉气势与恢宏大观。天子山、张家界有八十多处观景台，在那里可以静观细赏。峰石名称很多大如“神堂湾”、“西海长卷”，小如“天女献花”、“屈子行呤”、“罗汉峰”，同样使人产生无拘无束的畅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