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800字"/>
      <w:r>
        <w:rPr/>
        <w:t>长城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rPr/>
      </w:pPr>
      <w:r>
        <w:rPr/>
        <w:t>好了，今天的游览就到这里，欢迎大家再来游览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