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军训心得体会范文600字"/>
      <w:r>
        <w:rPr/>
        <w:t>高一新生军训心得体会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未经历风雨怎能见彩虹。”在这次军训训练中，互与不认识的同学加深感情，团结一致，一起参加严格训练，面对各种困难，体验苦与乐交织着。</w:t>
      </w:r>
    </w:p>
    <w:p>
      <w:pPr>
        <w:pStyle w:val="Normal"/>
        <w:rPr/>
      </w:pPr>
      <w:r>
        <w:rPr/>
        <w:t>在训练中过程中，炎炎烈日下虽然站军姿满头大汗，但我们纹丝不动，队列操练，哪怕是一个最简单的动作，我们都要无数次的重复。我敬佩军人的英伟与严谨，不怕苦不怕累，更加明白我们肩上的使命，心里由然生成一种向目标进发，努力的动力。没有惊涛骇浪就不会壮美，人生没有挫折困难就不会坚强。此刻，我们接受苦的洗涤，阳光的洗礼，排除苦难，勇敢迈向成人的崎岖路，走向学校，走进知识的海洋，走向社会，走向需要我们的地方。</w:t>
      </w:r>
    </w:p>
    <w:p>
      <w:pPr>
        <w:pStyle w:val="Normal"/>
        <w:rPr/>
      </w:pPr>
      <w:r>
        <w:rPr/>
        <w:t>军训确实教给了我们很多东西，但我们领略它不仅是一个过程，更是一个崭新的课堂，一个成长的阶梯，一个火热的熔炉，一个人与人之间的纽带。</w:t>
      </w:r>
    </w:p>
    <w:p>
      <w:pPr>
        <w:pStyle w:val="Normal"/>
        <w:rPr/>
      </w:pPr>
      <w:r>
        <w:rPr/>
        <w:t>是热，是累，可也算不上什么。忍一忍，很快就会过去</w:t>
      </w:r>
      <w:r>
        <w:rPr/>
        <w:t>;</w:t>
      </w:r>
      <w:r>
        <w:rPr/>
        <w:t>挺一挺，明日我依旧微笑。军训的目的就是提高我们的身体素质，增强我们的纪律性和团结性。尽管这次军训后，我们的脸被晒黑了些许，但这却是历经磨砺的一种标志，让人为傲的标志，洋溢青春与汗水的标志。</w:t>
      </w:r>
    </w:p>
    <w:p>
      <w:pPr>
        <w:pStyle w:val="Normal"/>
        <w:rPr/>
      </w:pPr>
      <w:r>
        <w:rPr/>
        <w:t>为期十天的军训即将结束，也从中明白有些东西是无法留住的，它总是在你不经意间从你指缝中滑过。譬如时间，譬如青春，你只能斜靠着墙，呆呆地看它一分一分流逝过去</w:t>
      </w:r>
      <w:r>
        <w:rPr/>
        <w:t>;</w:t>
      </w:r>
      <w:r>
        <w:rPr/>
        <w:t>但我们却能将它保留在我们的记忆深处，徘徊不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不能左右别人，但我们可以安排自己的命运，经过这次短暂、艰苦而又难忘的军训，我们少了份娇气，多了份坚强</w:t>
      </w:r>
      <w:r>
        <w:rPr/>
        <w:t>;</w:t>
      </w:r>
      <w:r>
        <w:rPr/>
        <w:t>少了份依赖，多了份自强</w:t>
      </w:r>
      <w:r>
        <w:rPr/>
        <w:t>;</w:t>
      </w:r>
      <w:r>
        <w:rPr/>
        <w:t>少了份怨天尤人，多了份勇往直前</w:t>
      </w:r>
      <w:r>
        <w:rPr/>
        <w:t>;</w:t>
      </w:r>
      <w:r>
        <w:rPr/>
        <w:t>同时也懂得了自制、自爱、自理和自强。从中汲取的数不胜数，学到的远不止这些。也在充满荆棘的人生道路上给予了我们面对困难的勇气与意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