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讲会领导讲话"/>
      <w:r>
        <w:rPr/>
        <w:t>宣讲会领导讲话</w:t>
      </w:r>
      <w:bookmarkEnd w:id="0"/>
    </w:p>
    <w:p>
      <w:pPr>
        <w:pStyle w:val="Normal"/>
        <w:rPr/>
      </w:pPr>
      <w:r>
        <w:rPr/>
        <w:t>各位同志们：</w:t>
      </w:r>
    </w:p>
    <w:p>
      <w:pPr>
        <w:pStyle w:val="Normal"/>
        <w:rPr/>
      </w:pPr>
      <w:r>
        <w:rPr/>
        <w:t>今天我们利用这次培训班的机会，邀请新当选的甘肃省劳动模范，一个由普通农民成长为非公企业家的郑文山同志为大家做一场先进事迹报告。</w:t>
      </w:r>
    </w:p>
    <w:p>
      <w:pPr>
        <w:pStyle w:val="Normal"/>
        <w:rPr/>
      </w:pPr>
      <w:r>
        <w:rPr/>
        <w:t>劳动模范作为劳动群众的杰出代表，为实现美好的“中国梦”作出了突出贡献。他们在长期的辛勤劳动和工作实践中，吃苦耐劳、默默奉献，先天下之忧而忧、后天下之乐而乐。他们是岗位的奉献者、行业的先行者、时代的领跑者。他们用自己的模范行动，生动地诠释了劳动光荣、创造伟大的丰富内涵。党和人民要感谢劳动模范，全社会都要向劳动模范学习。现在，让我们以热烈的掌声欢迎郑文山同志上台为我们做报告。</w:t>
      </w:r>
    </w:p>
    <w:p>
      <w:pPr>
        <w:pStyle w:val="Normal"/>
        <w:rPr/>
      </w:pPr>
      <w:r>
        <w:rPr/>
        <w:t>(</w:t>
      </w:r>
      <w:r>
        <w:rPr/>
        <w:t>郑文山作报告</w:t>
      </w:r>
      <w:r>
        <w:rPr/>
        <w:t>)</w:t>
      </w:r>
    </w:p>
    <w:p>
      <w:pPr>
        <w:pStyle w:val="Normal"/>
        <w:rPr/>
      </w:pPr>
      <w:r>
        <w:rPr/>
        <w:t>刚才，郑文山劳模，用朴实的语言介绍了他的先进事迹。听了他的事迹，我感到，做劳模难，难在劳模要付出很多，失去很多。李瑞环曾是</w:t>
      </w:r>
      <w:r>
        <w:rPr/>
        <w:t>50</w:t>
      </w:r>
      <w:r>
        <w:rPr/>
        <w:t>年代的全国劳模，从一个普通建设工人，经过勤奋、忘我和卓有成效的工作，一步一个脚印，走上了中央政治局、全国政协主席岗位，当年他在即将退下来的告别演说中，形容劳模是三干三多，即干得多、干得快、干得好，流汗多、吃亏多、贡献多。</w:t>
      </w:r>
    </w:p>
    <w:p>
      <w:pPr>
        <w:pStyle w:val="Normal"/>
        <w:rPr/>
      </w:pPr>
      <w:r>
        <w:rPr/>
        <w:t>说明劳模是实实在在干出来的，只有这样，才能成为时代的标杆和劳动的典范，才得得到群众的认同，受到群众的敬仰。</w:t>
      </w:r>
    </w:p>
    <w:p>
      <w:pPr>
        <w:pStyle w:val="Normal"/>
        <w:widowControl/>
        <w:bidi w:val="0"/>
        <w:spacing w:before="180" w:after="180"/>
        <w:jc w:val="left"/>
        <w:rPr/>
      </w:pPr>
      <w:r>
        <w:rPr/>
        <w:t>同志们，伟大的事业孕育着伟大的精神，伟大的精神推动着伟大的事业。让我们在伟大的劳模精神的激励和鼓舞下，在各自的工作岗位上，求真务实、锐意进取，为建设美丽康县、美丽乡村，作出新业绩，建立新功勋</w:t>
      </w:r>
      <w:r>
        <w:rPr/>
        <w:t>!</w:t>
      </w:r>
      <w:r>
        <w:rPr/>
        <w:t>劳模事迹报告会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