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讲话后的感想"/>
      <w:r>
        <w:rPr/>
        <w:t>校长讲话后的感想</w:t>
      </w:r>
      <w:bookmarkEnd w:id="0"/>
    </w:p>
    <w:p>
      <w:pPr>
        <w:pStyle w:val="Normal"/>
        <w:rPr/>
      </w:pPr>
      <w:r>
        <w:rPr/>
        <w:t>学校号召全体师生学习校长的讲话，开展爱与责任</w:t>
      </w:r>
      <w:r>
        <w:rPr/>
        <w:t>rdquo;</w:t>
      </w:r>
      <w:r>
        <w:rPr/>
        <w:t>的教育活动，我认为是非常必要的。通过学习了高校长的讲话后，我感触很深。作为一名教育工作者的我来说也深深感到责任的重大。，也许太多的人，总不屑一顾事物的细节，作为一名老师，我也认识到育人需要各方面互相配合。这些工作还得从小</w:t>
      </w:r>
      <w:r>
        <w:rPr/>
        <w:t>rdquo;</w:t>
      </w:r>
      <w:r>
        <w:rPr/>
        <w:t>抓起。</w:t>
      </w:r>
    </w:p>
    <w:p>
      <w:pPr>
        <w:pStyle w:val="Normal"/>
        <w:rPr/>
      </w:pPr>
      <w:r>
        <w:rPr/>
        <w:t>认真对待每一件关于学生的小事，促使学生珍惜时间、自觉学习、不畏艰难、勇攀高峰，引导学生树立正确的人生观、世界观、价值观。确实，一个人如果对自己、对父母、对工作、对单位都不爱，怎能谈得上爱国呢</w:t>
      </w:r>
      <w:r>
        <w:rPr/>
        <w:t>?</w:t>
      </w:r>
      <w:r>
        <w:rPr/>
        <w:t>一个人如果对自己、对工作、对单位都不负责任的，怎能谈得上对社会、对国家负责呢</w:t>
      </w:r>
      <w:r>
        <w:rPr/>
        <w:t>?</w:t>
      </w:r>
      <w:r>
        <w:rPr/>
        <w:t>很多教师对如何加强爱</w:t>
      </w:r>
      <w:r>
        <w:rPr/>
        <w:t>rdquo;</w:t>
      </w:r>
      <w:r>
        <w:rPr/>
        <w:t>的教育谈的比较多，培养学生的社会责任心，确实已被越来越多的教育工作者所重视。责任不是个甜美的字眼，它就像一个时时需要你付出一切去呵护的孩子，而它给予你的却往往是劳力与劳神。人生在世，每个人都有自己应负的种种责任</w:t>
      </w:r>
      <w:r>
        <w:rPr/>
        <w:t>mdash;mdash;</w:t>
      </w:r>
      <w:r>
        <w:rPr/>
        <w:t>做儿女的赡养父母是责任</w:t>
      </w:r>
      <w:r>
        <w:rPr/>
        <w:t>;</w:t>
      </w:r>
      <w:r>
        <w:rPr/>
        <w:t>做丈夫的做好一家之主是责任</w:t>
      </w:r>
      <w:r>
        <w:rPr/>
        <w:t>;</w:t>
      </w:r>
      <w:r>
        <w:rPr/>
        <w:t>做官员的造福一方百姓是责任</w:t>
      </w:r>
      <w:r>
        <w:rPr/>
        <w:t>;</w:t>
      </w:r>
      <w:r>
        <w:rPr/>
        <w:t>做职员的做好自己的本职工作是责任</w:t>
      </w:r>
      <w:r>
        <w:rPr/>
        <w:t>bdquo;bdquo;</w:t>
      </w:r>
      <w:r>
        <w:rPr/>
        <w:t>总之，在社会这个大家庭里，每个人都有自己的责任。爱岗敬业，做好本职工作。热爱自己的本职工作，就要视工作为自己的事，忠于职守，尽心尽责，自觉把岗位职责、分内之事铭记于心，该做什么、怎么去做要及早谋划，未雨绸缪。</w:t>
      </w:r>
    </w:p>
    <w:p>
      <w:pPr>
        <w:pStyle w:val="Normal"/>
        <w:rPr/>
      </w:pPr>
      <w:r>
        <w:rPr/>
        <w:t>一心扑在工作上，有人没人看到都一样。不仅如此更要积极进取，勇于创新，为教育这艘大船的前进奋力划桨。因此，每个人都应该找准自己的坐标，承担起自己应负的责任。培养学生自我责任心首先应该让学生认识自我。在我们教师的引导下，学生对自己思想、情感、个性、习惯、行为等作全面的认识。明确认识自我的优点和不足，特别是认识自我一些不负责的习惯和行为。其次，调整自我。在认识自我的基础上，学生在教师的帮助下，对自己的情感、个性、习惯、行为等进行分析，从而对自我进行调整。最后，发展自我。在调整自我的基础上，进一步强化自我意识，逐步自觉地协同发展自己的知情意识，将自己养成的自我责任心迁移到各种活动中并内化为自身的品质。</w:t>
      </w:r>
    </w:p>
    <w:p>
      <w:pPr>
        <w:pStyle w:val="Normal"/>
        <w:rPr/>
      </w:pPr>
      <w:r>
        <w:rPr/>
        <w:t>学习是学生的基本任务。一个人生活在世界上，总要恪守一定的道德规范，承担一定的工作任务。学生的主要任务就是学习，学好科学文化知识、学好一门专业技术，将来为国家现代化建设服务。因此，读好书、学好本领就是我们学生的任务。认识到这一点，对每个学生都是非常必要的。</w:t>
      </w:r>
    </w:p>
    <w:p>
      <w:pPr>
        <w:pStyle w:val="Normal"/>
        <w:rPr/>
      </w:pPr>
      <w:r>
        <w:rPr/>
        <w:t>我们教师应当对学生提出严格的学习要求，如给学生布置适当的学习任务，并要求他们一丝不苟，认真负责地给予完成，对学生完成的学习任务的质量进行检查和评价，表扬有责任心的学生，批评不负责任的学习行为与学习作风。这样，学生对自己的学习责任目标明确，并在完成教师布置的学习任务的过程及事后的评价中逐步养成学习的责任心。</w:t>
      </w:r>
    </w:p>
    <w:p>
      <w:pPr>
        <w:pStyle w:val="Normal"/>
        <w:widowControl/>
        <w:bidi w:val="0"/>
        <w:spacing w:before="180" w:after="180"/>
        <w:jc w:val="left"/>
        <w:rPr/>
      </w:pPr>
      <w:r>
        <w:rPr/>
        <w:t>我们是一个特殊的集体，但我们不能仅仅在知识方面超过其他同龄人。只有具有了责任心和与之相适应的能力，才能将自己的潜能全部发挥出来，在实现社会价值的同时实现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