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教师节慰问信800字"/>
      <w:r>
        <w:rPr/>
        <w:t>致老师教师节慰问信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全州广大教师、教育工作者和离退休教职工：</w:t>
      </w:r>
    </w:p>
    <w:p>
      <w:pPr>
        <w:pStyle w:val="Normal"/>
        <w:rPr/>
      </w:pPr>
      <w:r>
        <w:rPr/>
        <w:t>年年花似锦，今年花更红。在新中国成立</w:t>
      </w:r>
      <w:r>
        <w:rPr/>
        <w:t>63</w:t>
      </w:r>
      <w:r>
        <w:rPr/>
        <w:t>周年即将到来和党的十八大即将召开之际，我们迎来了第</w:t>
      </w:r>
      <w:r>
        <w:rPr/>
        <w:t>_</w:t>
      </w:r>
      <w:r>
        <w:rPr/>
        <w:t>个教师节。值此佳节，州委、州政府谨向辛勤工作在我州教育战线上的广大教师、教育工作者和离退休教职工致以节日的祝贺和崇高的敬意</w:t>
      </w:r>
      <w:r>
        <w:rPr/>
        <w:t>!</w:t>
      </w:r>
      <w:r>
        <w:rPr/>
        <w:t>向所有关心、支持我州教育改革发展的社会各界人士表示衷心的感谢</w:t>
      </w:r>
      <w:r>
        <w:rPr/>
        <w:t>!</w:t>
      </w:r>
    </w:p>
    <w:p>
      <w:pPr>
        <w:pStyle w:val="Normal"/>
        <w:rPr/>
      </w:pPr>
      <w:r>
        <w:rPr/>
        <w:t>百年大计，教育为本。州委、州政府高度重视教育工作，始终坚持把教育摆在优先发展的战略地位，深入贯彻落实科学发展观，认真贯彻落实党和国家的教育方针，狠抓教育各项工作的落实。学前三年行动计划稳步推进，义务教育成果巩固提升，高中阶段教育长足发展，职业教育成效明显，高等教育扎实推进，教育园区建设步伐不断加快，教育教学质量和教师队伍素质不断提高，办学条件不断改善。这些成绩的取得，凝聚着全州广大教师和教育工作者辛勤的汗水和心血，是你们认真贯彻党的教育方针，牢记使命，为人师表，甘于奉献，辛勤工作的结果。州委、州政府感谢你们</w:t>
      </w:r>
      <w:r>
        <w:rPr/>
        <w:t>!</w:t>
      </w:r>
      <w:r>
        <w:rPr/>
        <w:t>全州人民感谢你们</w:t>
      </w:r>
      <w:r>
        <w:rPr/>
        <w:t>!</w:t>
      </w:r>
    </w:p>
    <w:p>
      <w:pPr>
        <w:pStyle w:val="Normal"/>
        <w:rPr/>
      </w:pPr>
      <w:r>
        <w:rPr/>
        <w:t>教育振兴，全民有责。办好人民满意的教育是各级党委政府义不容辞的责任，我们将积极抢抓国发</w:t>
      </w:r>
      <w:r>
        <w:rPr/>
        <w:t>2</w:t>
      </w:r>
      <w:r>
        <w:rPr/>
        <w:t>号文件支持贵州加快发展、新一轮西部大开发和新阶段扶贫开发机遇，进一步把教育摆在优先发展的战略地位，加快教育改革，加大教育投入，努力改善办学条件，维护教师权益，改善教师待遇，为黔东南教育事业更好更快发展创造良好的环境。衷心希望社会各界进一步关心教育、支持教育、理解教育，一如既往地为教育办实事、做好事，在全社会形成尊重知识、尊重人才、尊师重教的文明风尚。</w:t>
      </w:r>
    </w:p>
    <w:p>
      <w:pPr>
        <w:pStyle w:val="Normal"/>
        <w:rPr/>
      </w:pPr>
      <w:r>
        <w:rPr/>
        <w:t>教育之树，教师是根。希望全州广大教师和教育工作者认真贯彻落实党的教育方针，继续发扬默默无闻、无私奉献的“红烛”精神，始终牢记肩负的神圣职责和光荣使命，爱岗敬业，刻苦钻研，勇于创新，锐意进取，积极推进素质教育，以高尚的职业道德，精湛的教学艺术，卓越的工作业绩，忠实践行“贵州教师誓词”，大力弘扬“贵州教育精神”，树立增比进位意识，努力实现后发赶超，为促进全州教育事业全面进步，加快推进建设富裕、秀美、魅力、和谐的美好黔东南作出新的更大贡献</w:t>
      </w:r>
      <w:r>
        <w:rPr/>
        <w:t>!</w:t>
      </w:r>
    </w:p>
    <w:p>
      <w:pPr>
        <w:pStyle w:val="Normal"/>
        <w:rPr/>
      </w:pPr>
      <w:r>
        <w:rPr/>
        <w:t>祝全州广大教师、教育工作者和离退休教职工节日愉快、身体健康、工作顺利、阖家幸福</w:t>
      </w:r>
      <w:r>
        <w:rPr/>
        <w:t>!</w:t>
      </w:r>
    </w:p>
    <w:p>
      <w:pPr>
        <w:pStyle w:val="Normal"/>
        <w:rPr/>
      </w:pPr>
      <w:r>
        <w:rPr/>
        <w:t>中共黔东南州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黔东南州人民政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