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500字范文精选"/>
      <w:r>
        <w:rPr/>
        <w:t>中学生自我介绍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小女孩，高高的个子，细细的眉毛下有一双水汪汪的大眼睛。一头乌黑的短发，样子像个假小子。呵呵，这就是我。</w:t>
      </w:r>
    </w:p>
    <w:p>
      <w:pPr>
        <w:pStyle w:val="Normal"/>
        <w:rPr/>
      </w:pPr>
      <w:r>
        <w:rPr/>
        <w:t>我的性格活泼开朗，嫉恶如仇，看到不公平的事就会大发脾气，去年，我发现班上有一些同学抄袭作文，我狠狠的批评了他们，吓得他们再也不敢抄袭作文了。至于开朗吗，不假，正因为这样，人们才更容易走进我的内心世界，所以，我在班上人缘很好，有许多好朋友。我很喜欢看书。不，是嗜书如命，因为这个原因让我对写作有着特殊的情感，我的作文成绩在班上名列前茅，小有名气。说到这里，也许有人会说了，你把自己夸成一朵花了，就没有一点缺点吗惭愧，惭愧，人是吃五谷杂粮的哪能没有缺点呢</w:t>
      </w:r>
      <w:r>
        <w:rPr/>
        <w:t>?</w:t>
      </w:r>
      <w:r>
        <w:rPr/>
        <w:t>我最大的缺点就是粗心大意，因为这四个字，让本人考试屡次受损。我十分喜欢语文，因为语文的世界丰富多彩，数学相对就死板一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世界上没有过不去的坎儿，只要努力，成功就会在不远的地方向你招手。我将继续努力，发扬优点，克服缺点，更上一层楼。这就是我，一个对未来充满自信，对生活充满希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