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解放碑导游词"/>
      <w:r>
        <w:rPr/>
        <w:t>重庆解放碑导游词</w:t>
      </w:r>
      <w:bookmarkEnd w:id="0"/>
    </w:p>
    <w:p>
      <w:pPr>
        <w:pStyle w:val="Normal"/>
        <w:rPr/>
      </w:pPr>
      <w:r>
        <w:rPr/>
        <w:t>解放碑步行街是重庆最繁华的商业圈，这里百货公司、酒饭店数量众多，是购物、美食和走走逛逛的好去处，更是打望重庆美女的绝佳去处。步行街位于渝中区，以解放碑为中心，包括周边的民权路、邹容路和八一路等处。</w:t>
      </w:r>
    </w:p>
    <w:p>
      <w:pPr>
        <w:pStyle w:val="Normal"/>
        <w:rPr/>
      </w:pPr>
      <w:r>
        <w:rPr/>
        <w:t>商场多，小吃多，美女多，是步行街“三多”。你在这里可以逛逛“高大上”的美美时代百货、大都会广场，也有比较平民的重庆百货大楼和太平洋百货</w:t>
      </w:r>
      <w:r>
        <w:rPr/>
        <w:t>;</w:t>
      </w:r>
      <w:r>
        <w:rPr/>
        <w:t>在步行街上你几乎能吃到所有的重庆美食和小吃，这里有八一路好吃街，便宜又好吃的酸辣粉、山城小汤圆和抄手都能在这里找到。而当你步行街上闲逛时，没走几步，就会有一位身材高挑，皮肤白皙的重庆美眉从你身边闪过。</w:t>
      </w:r>
    </w:p>
    <w:p>
      <w:pPr>
        <w:pStyle w:val="Normal"/>
        <w:rPr/>
      </w:pPr>
      <w:r>
        <w:rPr/>
        <w:t>作为重庆甚至是中国西部地区最繁华的商业街，无论你是“白富美”，还是“屌丝”</w:t>
      </w:r>
      <w:r>
        <w:rPr/>
        <w:t>;</w:t>
      </w:r>
      <w:r>
        <w:rPr/>
        <w:t>无论你是重庆本地人，还是来重庆的游客，在步行街都能找到属于自己的快乐。</w:t>
      </w:r>
    </w:p>
    <w:p>
      <w:pPr>
        <w:pStyle w:val="Normal"/>
        <w:rPr/>
      </w:pPr>
      <w:r>
        <w:rPr/>
        <w:t>步行街上的解放碑，是全国唯一的一座纪念抗日战争胜利的纪念碑。步行街附近还有能仁寺、罗汉寺等景点。解放碑步行街及周边还是游客在重庆住宿的主要选择之一，这里有洲际酒店、等高级酒店，也有性价比很高的经济型酒店。看过</w:t>
      </w:r>
      <w:r>
        <w:rPr/>
        <w:t>"</w:t>
      </w:r>
      <w:r>
        <w:rPr/>
        <w:t>重庆解放碑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导游词范文重庆旅游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山水都市重庆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重庆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重庆朝天门广场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